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　市川市八幡市民会館空調設備保守点検業務委託　　　　　　　　</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4-04-03T07:13:00Z</dcterms:modified>
  <cp:revision>1</cp:revision>
  <dc:subject/>
  <dc:title/>
</cp:coreProperties>
</file>