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</w:rPr>
        <w:t>（長期継続契約）市川市八幡市民会館ホール等運営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市川市八幡４丁目２番１号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2-04-15T02:59:00Z</dcterms:modified>
  <cp:revision>5</cp:revision>
  <dc:subject/>
  <dc:title>入札書    （委託・その他用）                  Ａ４</dc:title>
</cp:coreProperties>
</file>