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川市行徳公会堂備品移転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末広１丁目１番４８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6-16T04:38:00Z</dcterms:modified>
  <cp:revision>1</cp:revision>
  <dc:subject/>
  <dc:title/>
</cp:coreProperties>
</file>