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（長期継続契約）市川市勤労福祉センター及び分館総合管理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6-17T04:53:00Z</dcterms:modified>
  <cp:revision>1</cp:revision>
  <dc:subject/>
  <dc:title/>
</cp:coreProperties>
</file>