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立国分小学校外７校屋内運動場便所改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東国分２丁目４番１号外７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15T02:26:00Z</dcterms:modified>
  <cp:revision>1</cp:revision>
  <dc:subject/>
  <dc:title/>
</cp:coreProperties>
</file>