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市川市立鬼高小学校普通教室棟便所洋便器化修繕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鬼高２丁目１３番５号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市川市立鬼高小学校普通教室棟便所洋便器化修繕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鬼高２丁目１３番５号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6-04T02:56:00Z</dcterms:modified>
  <cp:revision>1</cp:revision>
  <dc:subject/>
  <dc:title/>
</cp:coreProperties>
</file>