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  <w:r>
        <w:rPr>
          <w:rFonts w:ascii="HG丸ｺﾞｼｯｸM-PRO" w:hAnsi="HG丸ｺﾞｼｯｸM-PRO" w:eastAsia="HG丸ｺﾞｼｯｸM-PRO"/>
          <w:sz w:val="32"/>
          <w:szCs w:val="32"/>
        </w:rPr>
        <w:t>市川スマイルプラン（入学資料）　　　　　　　　</w:t>
      </w: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  <w:shd w:fill="D8D8D8" w:val="clear"/>
        </w:rPr>
        <w:t>保護者記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9322435</wp:posOffset>
                </wp:positionV>
                <wp:extent cx="612838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5.3pt;mso-wrap-distance-left:9.05pt;mso-wrap-distance-right:9.05pt;mso-wrap-distance-top:0pt;mso-wrap-distance-bottom:0pt;margin-top:734.0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1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ライフサポートファイル「わたしの特徴」代用可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</w:t>
      </w:r>
      <w:r>
        <w:rPr>
          <w:w w:val="200"/>
        </w:rPr>
        <w:t>　　　　　　　　　　　　　</w:t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4"/>
        <w:gridCol w:w="450"/>
        <w:gridCol w:w="4023"/>
        <w:gridCol w:w="4646"/>
      </w:tblGrid>
      <w:tr>
        <w:trPr>
          <w:trHeight w:val="360" w:hRule="atLeast"/>
        </w:trPr>
        <w:tc>
          <w:tcPr>
            <w:tcW w:w="11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年月日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令和　　年　　月　　日</w:t>
            </w:r>
          </w:p>
        </w:tc>
      </w:tr>
      <w:tr>
        <w:trPr>
          <w:trHeight w:val="861" w:hRule="atLeast"/>
        </w:trPr>
        <w:tc>
          <w:tcPr>
            <w:tcW w:w="11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記入者名</w:t>
            </w:r>
          </w:p>
        </w:tc>
      </w:tr>
      <w:tr>
        <w:trPr>
          <w:trHeight w:val="362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家庭でのお子さんの様子をご記入ください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 R" w:hAnsi="BIZ UDPゴシック R" w:eastAsia="BIZ UDPゴシック R" w:cs="BIZ UDPゴシック R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＜身の回りのこと＞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食事　　・一人で食べられる　　　・一人で食べられるが確認が必要　　　・介助が必要　</w:t>
            </w:r>
          </w:p>
          <w:p>
            <w:pPr>
              <w:pStyle w:val="Normal"/>
              <w:ind w:firstLine="8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（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排泄　　・行きたい時に一人で行ける　　　・声をかければ行ける　</w:t>
            </w:r>
          </w:p>
          <w:p>
            <w:pPr>
              <w:pStyle w:val="Normal"/>
              <w:ind w:firstLine="840"/>
              <w:rPr/>
            </w:pPr>
            <w:r>
              <w:rPr/>
              <w:t>　・大便も一人で行ける　　　・大便は確認が必要　　　・トレーニング中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（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着替え　　・一人でできる　　・表裏、前後などの確認が必要　　・介助が必要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（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生活リズム　　・安定している　　　・不安定、乱れることがある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（　　　　　　　　　　　　　　　　　　　）</w:t>
            </w:r>
          </w:p>
        </w:tc>
      </w:tr>
      <w:tr>
        <w:trPr>
          <w:trHeight w:val="17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＜コミュニケーションに関すること＞</w:t>
            </w:r>
          </w:p>
          <w:p>
            <w:pPr>
              <w:pStyle w:val="Normal"/>
              <w:rPr/>
            </w:pPr>
            <w:r>
              <w:rPr/>
              <w:t>　・言葉でのやり取りができる　　　　・聞いたことを理解できるが、自分からは話さ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言葉のやり取りだけでは、十分ではない　　　・身振りやサインを使っている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/>
              <w:t>　・カードやコミュニケーションボードなどを使っている　</w:t>
            </w:r>
            <w:r>
              <w:rPr>
                <w:sz w:val="44"/>
                <w:szCs w:val="44"/>
              </w:rPr>
              <w:t>（　　　　　　　）</w:t>
            </w:r>
          </w:p>
        </w:tc>
      </w:tr>
      <w:tr>
        <w:trPr>
          <w:trHeight w:val="14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＜家での好きな遊びや興味のあること＞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学校教育に</w:t>
            </w:r>
          </w:p>
          <w:p>
            <w:pPr>
              <w:pStyle w:val="Normal"/>
              <w:ind w:left="113" w:right="113"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期待すること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9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他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＜健康面、情緒面、行動面、上記の補足、心配なこと、配慮が必要なこと　等＞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 w:cs="HG丸ｺﾞｼｯｸM-PRO"/>
                <w:b/>
                <w:b/>
                <w:sz w:val="24"/>
              </w:rPr>
            </w:pPr>
            <w:r>
              <w:rPr>
                <w:rFonts w:eastAsia="HGS創英角ﾎﾟｯﾌﾟ体" w:cs="HG丸ｺﾞｼｯｸM-PRO" w:ascii="HGS創英角ﾎﾟｯﾌﾟ体" w:hAnsi="HGS創英角ﾎﾟｯﾌﾟ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3145</wp:posOffset>
                </wp:positionH>
                <wp:positionV relativeFrom="paragraph">
                  <wp:posOffset>-334010</wp:posOffset>
                </wp:positionV>
                <wp:extent cx="2105025" cy="628650"/>
                <wp:effectExtent l="83185" t="14605" r="463550" b="304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28560"/>
                        </a:xfrm>
                        <a:prstGeom prst="wedgeRoundRectCallout">
                          <a:avLst>
                            <a:gd name="adj1" fmla="val -50421"/>
                            <a:gd name="adj2" fmla="val 9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 R" w:hAnsi="BIZ UDPゴシック R" w:eastAsia="BIZ UDPゴシック R" w:cs="BIZ UDPゴシック R"/>
                                <w:color w:val="auto"/>
                                <w:lang w:val="en-US" w:eastAsia="ja-JP" w:bidi="ar-SA"/>
                              </w:rPr>
                              <w:t>こども発達センターで作成してい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BIZ UDPゴシック R" w:hAnsi="BIZ UDPゴシック R" w:eastAsia="BIZ UDPゴシック R" w:cs="BIZ UDPゴシック R"/>
                                <w:color w:val="auto"/>
                                <w:lang w:val="en-US" w:eastAsia="ja-JP" w:bidi="ar-SA"/>
                              </w:rPr>
                              <w:t>「ライフサポートファイル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 R" w:hAnsi="BIZ UDPゴシック R" w:eastAsia="BIZ UDPゴシック R" w:cs="BIZ UDPゴシック R"/>
                                <w:color w:val="auto"/>
                                <w:lang w:val="en-US" w:eastAsia="ja-JP" w:bidi="ar-SA"/>
                              </w:rPr>
                              <w:t>を代用することが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1.35pt;margin-top:-26.3pt;width:165.7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Pゴシック R" w:hAnsi="BIZ UDPゴシック R" w:eastAsia="BIZ UDPゴシック R" w:cs="BIZ UDPゴシック R"/>
                          <w:color w:val="auto"/>
                          <w:lang w:val="en-US" w:eastAsia="ja-JP" w:bidi="ar-SA"/>
                        </w:rPr>
                        <w:t>こども発達センターで作成している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BIZ UDPゴシック R" w:hAnsi="BIZ UDPゴシック R" w:eastAsia="BIZ UDPゴシック R" w:cs="BIZ UDPゴシック R"/>
                          <w:color w:val="auto"/>
                          <w:lang w:val="en-US" w:eastAsia="ja-JP" w:bidi="ar-SA"/>
                        </w:rPr>
                        <w:t>「ライフサポートファイル」</w:t>
                      </w:r>
                      <w:r>
                        <w:rPr>
                          <w:kern w:val="2"/>
                          <w:sz w:val="21"/>
                          <w:szCs w:val="21"/>
                          <w:rFonts w:ascii="BIZ UDPゴシック R" w:hAnsi="BIZ UDPゴシック R" w:eastAsia="BIZ UDPゴシック R" w:cs="BIZ UDPゴシック R"/>
                          <w:color w:val="auto"/>
                          <w:lang w:val="en-US" w:eastAsia="ja-JP" w:bidi="ar-SA"/>
                        </w:rPr>
                        <w:t>を代用することが可能です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bdr w:val="single" w:sz="4" w:space="0" w:color="00000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474980</wp:posOffset>
                </wp:positionV>
                <wp:extent cx="1051560" cy="384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9pt;margin-top:-37.4pt;width:82.75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  <w:r>
        <w:rPr>
          <w:rFonts w:ascii="HG丸ｺﾞｼｯｸM-PRO" w:hAnsi="HG丸ｺﾞｼｯｸM-PRO" w:eastAsia="HG丸ｺﾞｼｯｸM-PRO"/>
          <w:sz w:val="32"/>
          <w:szCs w:val="32"/>
        </w:rPr>
        <w:t>市川スマイルプラン（入学資料）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　</w:t>
      </w: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  <w:shd w:fill="D8D8D8" w:val="clear"/>
        </w:rPr>
        <w:t>保護者記入</w:t>
      </w:r>
    </w:p>
    <w:p>
      <w:pPr>
        <w:pStyle w:val="Normal"/>
        <w:ind w:firstLine="68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ライフサポートファイル「わたしの特徴」代用可</w:t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4"/>
        <w:gridCol w:w="450"/>
        <w:gridCol w:w="4023"/>
        <w:gridCol w:w="4646"/>
      </w:tblGrid>
      <w:tr>
        <w:trPr>
          <w:trHeight w:val="360" w:hRule="atLeast"/>
        </w:trPr>
        <w:tc>
          <w:tcPr>
            <w:tcW w:w="11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ナ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記入年月日　　令和　　年　　月　　日</w:t>
            </w:r>
          </w:p>
        </w:tc>
      </w:tr>
      <w:tr>
        <w:trPr>
          <w:trHeight w:val="646" w:hRule="atLeast"/>
        </w:trPr>
        <w:tc>
          <w:tcPr>
            <w:tcW w:w="11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255</wp:posOffset>
                      </wp:positionV>
                      <wp:extent cx="2105025" cy="619760"/>
                      <wp:effectExtent l="527685" t="14605" r="1439545" b="476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619920"/>
                              </a:xfrm>
                              <a:prstGeom prst="wedgeRoundRectCallout">
                                <a:avLst>
                                  <a:gd name="adj1" fmla="val -70782"/>
                                  <a:gd name="adj2" fmla="val 514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BIZ UDPゴシック R" w:hAnsi="BIZ UDPゴシック R" w:eastAsia="BIZ UDPゴシック R" w:cs="BIZ UDPゴシック R"/>
                                      <w:color w:val="auto"/>
                                      <w:lang w:val="en-US" w:eastAsia="ja-JP" w:bidi="ar-SA"/>
                                    </w:rPr>
                                    <w:t>該当するところに○を付けてください。説明が必要なことは（　　）内に書い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2pt;margin-top:0.65pt;width:165.7pt;height:4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 R" w:hAnsi="BIZ UDPゴシック R" w:eastAsia="BIZ UDPゴシック R" w:cs="BIZ UDPゴシック R"/>
                                <w:color w:val="auto"/>
                                <w:lang w:val="en-US" w:eastAsia="ja-JP" w:bidi="ar-SA"/>
                              </w:rPr>
                              <w:t>該当するところに○を付けてください。説明が必要なことは（　　）内に書い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記入者名</w:t>
            </w:r>
          </w:p>
        </w:tc>
      </w:tr>
      <w:tr>
        <w:trPr>
          <w:trHeight w:val="393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家庭でのお子さんの様子をご記入ください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＜身の回りのこと＞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食事　　・一人で食べられる　　　一人で食べられるが確認が必要　　　・介助が必要　</w:t>
            </w:r>
          </w:p>
          <w:p>
            <w:pPr>
              <w:pStyle w:val="Normal"/>
              <w:ind w:firstLine="6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40"/>
                <w:szCs w:val="40"/>
              </w:rPr>
              <w:t>（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22"/>
                <w:szCs w:val="22"/>
              </w:rPr>
              <w:t>例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　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22"/>
                <w:szCs w:val="22"/>
              </w:rPr>
              <w:t>野菜嫌いで残すので、先にこれだけ食べる、と相談してから食べるようにしている。</w:t>
            </w:r>
            <w:r>
              <w:rPr>
                <w:sz w:val="40"/>
                <w:szCs w:val="4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排泄　　行きたい時に一人で行ける　　　・声をかければ行ける　</w:t>
            </w:r>
          </w:p>
          <w:p>
            <w:pPr>
              <w:pStyle w:val="Normal"/>
              <w:ind w:firstLine="840"/>
              <w:rPr/>
            </w:pPr>
            <w:r>
              <w:rPr/>
              <w:t>　・大便も一人で行ける　　　大便は確認が必要　　　　・トレーニング中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　　（　　　　　　　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着替え　　一人でできる　　・表裏、前後などの確認が必要　　・介助が必要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　　（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22"/>
                <w:szCs w:val="22"/>
              </w:rPr>
              <w:t>例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　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22"/>
                <w:szCs w:val="22"/>
              </w:rPr>
              <w:t xml:space="preserve">手先が不器用で、小さいボタンは難しい。  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22"/>
                <w:szCs w:val="22"/>
              </w:rPr>
              <w:t xml:space="preserve">     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22"/>
                <w:szCs w:val="22"/>
              </w:rPr>
              <w:t>　　　</w:t>
            </w:r>
            <w:r>
              <w:rPr>
                <w:sz w:val="40"/>
                <w:szCs w:val="40"/>
              </w:rPr>
              <w:t>　　　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　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生活リズム　　・安定している　　　不安定、乱れることがあ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sz w:val="40"/>
                <w:szCs w:val="40"/>
              </w:rPr>
              <w:t>　　（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22"/>
                <w:szCs w:val="22"/>
              </w:rPr>
              <w:t>例</w:t>
            </w:r>
            <w:r>
              <w:rPr>
                <w:rFonts w:ascii="UD デジタル 教科書体 NK-B" w:hAnsi="UD デジタル 教科書体 NK-B" w:eastAsia="UD デジタル 教科書体 NK-B"/>
                <w:sz w:val="22"/>
                <w:szCs w:val="22"/>
              </w:rPr>
              <w:t>　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22"/>
                <w:szCs w:val="22"/>
              </w:rPr>
              <w:t xml:space="preserve">時々夜眠れないときがあり、その後しばらく続くことがある。 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22"/>
                <w:szCs w:val="22"/>
              </w:rPr>
              <w:t xml:space="preserve">        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22"/>
                <w:szCs w:val="22"/>
              </w:rPr>
              <w:t xml:space="preserve"> 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22"/>
                <w:szCs w:val="22"/>
              </w:rPr>
              <w:t xml:space="preserve">    </w:t>
            </w:r>
            <w:r>
              <w:rPr>
                <w:sz w:val="40"/>
                <w:szCs w:val="40"/>
              </w:rPr>
              <w:t>）</w:t>
            </w:r>
          </w:p>
        </w:tc>
      </w:tr>
      <w:tr>
        <w:trPr>
          <w:trHeight w:val="14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＜コミュニケーションに関すること＞</w:t>
            </w:r>
          </w:p>
          <w:p>
            <w:pPr>
              <w:pStyle w:val="Normal"/>
              <w:rPr/>
            </w:pPr>
            <w:r>
              <w:rPr/>
              <w:t>　・言葉でのやり取りができる　　　　・聞いたことを理解できるが、自分からは話さ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言葉のやり取りだけでは、十分ではない　　　・身振りやサインを使っている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40"/>
                <w:szCs w:val="40"/>
              </w:rPr>
            </w:pPr>
            <w:r>
              <w:rPr/>
              <w:t>　・カードやコミュニケーションボードなどを使っている</w:t>
            </w:r>
            <w:r>
              <w:rPr>
                <w:sz w:val="44"/>
                <w:szCs w:val="44"/>
              </w:rPr>
              <w:t>（　　　　　　　）</w:t>
            </w:r>
          </w:p>
        </w:tc>
      </w:tr>
      <w:tr>
        <w:trPr>
          <w:trHeight w:val="95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40"/>
                <w:szCs w:val="40"/>
              </w:rPr>
            </w:pPr>
            <w:r>
              <w:rPr>
                <w:rFonts w:eastAsia="HGS創英角ﾎﾟｯﾌﾟ体" w:ascii="HGS創英角ﾎﾟｯﾌﾟ体" w:hAnsi="HGS創英角ﾎﾟｯﾌﾟ体"/>
                <w:sz w:val="40"/>
                <w:szCs w:val="40"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0230</wp:posOffset>
                      </wp:positionH>
                      <wp:positionV relativeFrom="paragraph">
                        <wp:posOffset>50800</wp:posOffset>
                      </wp:positionV>
                      <wp:extent cx="1685925" cy="614680"/>
                      <wp:effectExtent l="407670" t="14605" r="43561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614520"/>
                              </a:xfrm>
                              <a:prstGeom prst="wedgeRoundRectCallout">
                                <a:avLst>
                                  <a:gd name="adj1" fmla="val -70189"/>
                                  <a:gd name="adj2" fmla="val -107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BIZ UDPゴシック B" w:hAnsi="BIZ UDPゴシック B" w:eastAsia="BIZ UDPゴシック B" w:cs="BIZ UDPゴシック B"/>
                                      <w:color w:val="auto"/>
                                      <w:lang w:val="en-US" w:eastAsia="ja-JP" w:bidi="ar-SA"/>
                                    </w:rPr>
                                    <w:t>普段の家庭での過ごし方やその様子を書い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4.9pt;margin-top:4pt;width:132.7pt;height:48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 B" w:hAnsi="BIZ UDPゴシック B" w:eastAsia="BIZ UDPゴシック B" w:cs="BIZ UDPゴシック B"/>
                                <w:color w:val="auto"/>
                                <w:lang w:val="en-US" w:eastAsia="ja-JP" w:bidi="ar-SA"/>
                              </w:rPr>
                              <w:t>普段の家庭での過ごし方やその様子を書い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＜家での好きな遊びや興味のあること＞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22"/>
                <w:szCs w:val="22"/>
              </w:rPr>
              <w:t>例　・ビデオやテレビを見るのが好き。　　・地図を見るのが好き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 w:val="22"/>
                <w:szCs w:val="22"/>
              </w:rPr>
              <w:t>　　　  ・姉と遊ぶがすぐにケンカをする。</w:t>
            </w:r>
          </w:p>
        </w:tc>
      </w:tr>
      <w:tr>
        <w:trPr>
          <w:trHeight w:val="156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学校教育に</w:t>
            </w:r>
          </w:p>
          <w:p>
            <w:pPr>
              <w:pStyle w:val="Normal"/>
              <w:ind w:left="113" w:right="113" w:firstLine="105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期待すること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b/>
                <w:b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 w:val="22"/>
                <w:szCs w:val="22"/>
              </w:rPr>
              <w:t>例　・友達と一緒に、楽しく学校に通えるようになって欲しい。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b/>
                <w:b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 w:val="22"/>
                <w:szCs w:val="22"/>
              </w:rPr>
              <w:t>　　 ・本人のペースで無理なく進められるよう、担任の先生と連絡を取っていきたい。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b/>
                <w:b/>
                <w:sz w:val="22"/>
                <w:szCs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29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他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＜健康面、情緒面、行動面、上記の補足、心配なこと、配慮が必要なこと　等＞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 w:cs="HG丸ｺﾞｼｯｸM-PRO"/>
                <w:b/>
                <w:b/>
                <w:sz w:val="24"/>
              </w:rPr>
            </w:pPr>
            <w:r>
              <w:rPr>
                <w:rFonts w:eastAsia="HGS創英角ﾎﾟｯﾌﾟ体" w:cs="HG丸ｺﾞｼｯｸM-PRO" w:ascii="HGS創英角ﾎﾟｯﾌﾟ体" w:hAnsi="HGS創英角ﾎﾟｯﾌﾟ体"/>
                <w:b/>
                <w:sz w:val="24"/>
              </w:rPr>
            </w:r>
          </w:p>
          <w:p>
            <w:pPr>
              <w:pStyle w:val="Normal"/>
              <w:ind w:left="880" w:hanging="660"/>
              <w:rPr>
                <w:rFonts w:ascii="UD デジタル 教科書体 NK-B" w:hAnsi="UD デジタル 教科書体 NK-B" w:eastAsia="UD デジタル 教科書体 NK-B"/>
                <w:b/>
                <w:b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 w:val="22"/>
                <w:szCs w:val="22"/>
              </w:rPr>
              <w:t>例　・うまく言葉で説明できないため、誤解されることがあるので、気をつけてほしい。</w:t>
            </w:r>
          </w:p>
          <w:p>
            <w:pPr>
              <w:pStyle w:val="Normal"/>
              <w:ind w:left="880" w:hanging="660"/>
              <w:rPr>
                <w:rFonts w:ascii="UD デジタル 教科書体 NK-B" w:hAnsi="UD デジタル 教科書体 NK-B" w:eastAsia="UD デジタル 教科書体 NK-B"/>
                <w:b/>
                <w:b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 w:val="22"/>
                <w:szCs w:val="22"/>
              </w:rPr>
              <w:t>　　 ・落ち着きがない、集団に入れない、などとよく言われる。</w:t>
            </w:r>
          </w:p>
          <w:p>
            <w:pPr>
              <w:pStyle w:val="Normal"/>
              <w:ind w:left="719" w:hanging="110"/>
              <w:rPr>
                <w:rFonts w:ascii="UD デジタル 教科書体 NK-B" w:hAnsi="UD デジタル 教科書体 NK-B" w:eastAsia="UD デジタル 教科書体 NK-B"/>
                <w:b/>
                <w:b/>
                <w:sz w:val="22"/>
                <w:szCs w:val="22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 w:val="22"/>
                <w:szCs w:val="22"/>
              </w:rPr>
              <w:t>・音に対する過敏があり、大きな音や大勢の人のざわめきなどは苦手。手で耳をふさぐので、無理に手を離させないでほしい。</w:t>
            </w:r>
          </w:p>
          <w:p>
            <w:pPr>
              <w:pStyle w:val="Normal"/>
              <w:ind w:left="729" w:hanging="120"/>
              <w:rPr>
                <w:rFonts w:ascii="UD デジタル 教科書体 NK-B" w:hAnsi="UD デジタル 教科書体 NK-B" w:eastAsia="UD デジタル 教科書体 NK-B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298450</wp:posOffset>
                      </wp:positionV>
                      <wp:extent cx="2856230" cy="838200"/>
                      <wp:effectExtent l="500380" t="111760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240" cy="838080"/>
                              </a:xfrm>
                              <a:prstGeom prst="wedgeRoundRectCallout">
                                <a:avLst>
                                  <a:gd name="adj1" fmla="val -64962"/>
                                  <a:gd name="adj2" fmla="val -573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BIZ UDPゴシック B" w:hAnsi="BIZ UDPゴシック B" w:eastAsia="BIZ UDPゴシック B" w:cs="BIZ UDPゴシック B"/>
                                      <w:color w:val="auto"/>
                                      <w:lang w:val="en-US" w:eastAsia="ja-JP" w:bidi="ar-SA"/>
                                    </w:rPr>
                                    <w:t>上記項目の補足説明、その他の心配なことがあれば書いてください。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BIZ UDPゴシック B" w:hAnsi="BIZ UDPゴシック B" w:eastAsia="BIZ UDPゴシック B" w:cs="BIZ UDPゴシック B"/>
                                      <w:color w:val="auto"/>
                                      <w:lang w:val="en-US" w:eastAsia="ja-JP" w:bidi="ar-SA"/>
                                    </w:rPr>
                                    <w:t>アレルギーやてんかん発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BIZ UDPゴシック B" w:hAnsi="BIZ UDPゴシック B" w:eastAsia="BIZ UDPゴシック B" w:cs="BIZ UDPゴシック B"/>
                                      <w:color w:val="auto"/>
                                      <w:lang w:val="en-US" w:eastAsia="ja-JP" w:bidi="ar-SA"/>
                                    </w:rPr>
                                    <w:t>パニックやその対応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1.25pt;margin-top:23.5pt;width:224.85pt;height:6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 B" w:hAnsi="BIZ UDPゴシック B" w:eastAsia="BIZ UDPゴシック B" w:cs="BIZ UDPゴシック B"/>
                                <w:color w:val="auto"/>
                                <w:lang w:val="en-US" w:eastAsia="ja-JP" w:bidi="ar-SA"/>
                              </w:rPr>
                              <w:t>上記項目の補足説明、その他の心配なことがあれば書いてください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 B" w:hAnsi="BIZ UDPゴシック B" w:eastAsia="BIZ UDPゴシック B" w:cs="BIZ UDPゴシック B"/>
                                <w:color w:val="auto"/>
                                <w:lang w:val="en-US" w:eastAsia="ja-JP" w:bidi="ar-SA"/>
                              </w:rPr>
                              <w:t>アレルギーやてんかん発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ゴシック B" w:hAnsi="BIZ UDPゴシック B" w:eastAsia="BIZ UDPゴシック B" w:cs="BIZ UDPゴシック B"/>
                                <w:color w:val="auto"/>
                                <w:lang w:val="en-US" w:eastAsia="ja-JP" w:bidi="ar-SA"/>
                              </w:rPr>
                              <w:t>パニックやその対応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K-B" w:hAnsi="UD デジタル 教科書体 NK-B" w:eastAsia="UD デジタル 教科書体 NK-B"/>
                <w:b/>
                <w:sz w:val="22"/>
                <w:szCs w:val="22"/>
              </w:rPr>
              <w:t>・嫌なことがあった後は、突然思い出してパニックになることがある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26695</wp:posOffset>
                </wp:positionV>
                <wp:extent cx="6128385" cy="194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１（記入例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5.3pt;mso-wrap-distance-left:9.05pt;mso-wrap-distance-right:9.05pt;mso-wrap-distance-top:0pt;mso-wrap-distance-bottom:0pt;margin-top:17.85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１（記入例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 R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UD デジタル 教科書体 NK-B">
    <w:charset w:val="80"/>
    <w:family w:val="roman"/>
    <w:pitch w:val="variable"/>
  </w:font>
  <w:font w:name="BIZ UDPゴシック 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07:00Z</dcterms:created>
  <dc:creator>英明</dc:creator>
  <dc:description/>
  <cp:keywords/>
  <dc:language>en-US</dc:language>
  <cp:lastModifiedBy>ichikawa2017</cp:lastModifiedBy>
  <cp:lastPrinted>2019-05-28T13:23:00Z</cp:lastPrinted>
  <dcterms:modified xsi:type="dcterms:W3CDTF">2022-07-11T06:08:00Z</dcterms:modified>
  <cp:revision>34</cp:revision>
  <dc:subject/>
  <dc:title>㊙　入学資料（保護者記入用）</dc:title>
</cp:coreProperties>
</file>