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 xml:space="preserve">市川スマイルプラン（入学後用）                 </w:t>
      </w:r>
      <w:r>
        <w:rPr>
          <w:rFonts w:ascii="ＭＳ 明朝;MS Mincho" w:hAnsi="ＭＳ 明朝;MS Mincho" w:cs="Times New Roman"/>
          <w:b/>
          <w:sz w:val="32"/>
          <w:szCs w:val="32"/>
          <w:bdr w:val="single" w:sz="4" w:space="0" w:color="000000"/>
          <w:shd w:fill="D8D8D8" w:val="clear"/>
        </w:rPr>
        <w:t>保護者記入</w:t>
      </w:r>
      <w:r>
        <w:rPr>
          <w:rFonts w:cs="Times New Roman"/>
          <w:b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357995</wp:posOffset>
                </wp:positionV>
                <wp:extent cx="62160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4pt;mso-wrap-distance-left:9.05pt;mso-wrap-distance-right:9.05pt;mso-wrap-distance-top:0pt;mso-wrap-distance-bottom:0pt;margin-top:736.8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547"/>
        <w:gridCol w:w="4474"/>
      </w:tblGrid>
      <w:tr>
        <w:trPr>
          <w:trHeight w:val="200" w:hRule="atLeast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 名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平成・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272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名</w:t>
            </w:r>
          </w:p>
        </w:tc>
      </w:tr>
      <w:tr>
        <w:trPr>
          <w:trHeight w:val="22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活について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習について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sz w:val="22"/>
              </w:rPr>
              <w:t>集団行動・対人関係・情緒等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健康･その他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好きなこと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興味のあるこ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420370</wp:posOffset>
                </wp:positionV>
                <wp:extent cx="1038225" cy="4057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-33.1pt;width:81.7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Times New Roman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sz w:val="32"/>
          <w:szCs w:val="32"/>
        </w:rPr>
        <w:t xml:space="preserve">市川スマイルプラン（入学後用）                 </w:t>
      </w:r>
      <w:r>
        <w:rPr>
          <w:rFonts w:ascii="ＭＳ 明朝;MS Mincho" w:hAnsi="ＭＳ 明朝;MS Mincho" w:cs="Times New Roman"/>
          <w:b/>
          <w:sz w:val="32"/>
          <w:szCs w:val="32"/>
          <w:bdr w:val="single" w:sz="4" w:space="0" w:color="000000"/>
          <w:shd w:fill="D8D8D8" w:val="clear"/>
        </w:rPr>
        <w:t>保護者記入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547"/>
        <w:gridCol w:w="4474"/>
      </w:tblGrid>
      <w:tr>
        <w:trPr>
          <w:trHeight w:val="200" w:hRule="atLeast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4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　</w:t>
            </w:r>
            <w:r>
              <w:rPr>
                <w:rFonts w:cs="ＭＳ 明朝;MS Mincho"/>
                <w:w w:val="80"/>
                <w:kern w:val="0"/>
                <w:sz w:val="22"/>
                <w:szCs w:val="22"/>
              </w:rPr>
              <w:t>平成・令</w:t>
            </w:r>
            <w:r>
              <w:rPr>
                <w:rFonts w:cs="ＭＳ 明朝;MS Mincho"/>
                <w:spacing w:val="1"/>
                <w:w w:val="80"/>
                <w:kern w:val="0"/>
                <w:sz w:val="22"/>
                <w:szCs w:val="22"/>
              </w:rPr>
              <w:t>和</w:t>
            </w: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252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護者名</w:t>
            </w:r>
          </w:p>
        </w:tc>
      </w:tr>
      <w:tr>
        <w:trPr>
          <w:trHeight w:val="22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活について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20650</wp:posOffset>
                      </wp:positionV>
                      <wp:extent cx="2202180" cy="752475"/>
                      <wp:effectExtent l="232410" t="10795" r="146177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52400"/>
                              </a:xfrm>
                              <a:prstGeom prst="wedgeRoundRectCallout">
                                <a:avLst>
                                  <a:gd name="adj1" fmla="val -59458"/>
                                  <a:gd name="adj2" fmla="val 29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生活上の気になること、支援が必要なことについて、その支援の仕方についても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4.85pt;margin-top:9.5pt;width:173.35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生活上の気になること、支援が必要なことについて、その支援の仕方についても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野菜が嫌いで、丸呑みしてしまうことがある。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睡眠のリズムが崩れると、朝起きられなくなる。</w:t>
            </w:r>
          </w:p>
          <w:p>
            <w:pPr>
              <w:pStyle w:val="Normal"/>
              <w:ind w:left="128"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なるべく早く起こして、遅れても登校していた。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sz w:val="22"/>
              </w:rPr>
              <w:t>・シャツがズボンからはみ出ていても気にしないので、トイレや着替えの後に声をかけている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習について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宿題については、プリント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  <w:t>2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枚にするなど</w:t>
            </w:r>
          </w:p>
          <w:p>
            <w:pPr>
              <w:pStyle w:val="Normal"/>
              <w:ind w:firstLine="420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90170</wp:posOffset>
                      </wp:positionV>
                      <wp:extent cx="1998345" cy="689610"/>
                      <wp:effectExtent l="365760" t="10160" r="9372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689760"/>
                              </a:xfrm>
                              <a:prstGeom prst="wedgeRoundRectCallout">
                                <a:avLst>
                                  <a:gd name="adj1" fmla="val -66375"/>
                                  <a:gd name="adj2" fmla="val 17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学習について、保護者の方が心配な点、家庭学習の様子等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25pt;margin-top:7.1pt;width:157.3pt;height:5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学習について、保護者の方が心配な点、家庭学習の様子等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終わりが分かりやすい形でお願いした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Times New Roman"/>
                <w:sz w:val="2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Times New Roman"/>
                <w:b/>
                <w:sz w:val="22"/>
              </w:rPr>
              <w:t>集団行動・対人関係・情緒等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left="424" w:hanging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予定に対するこだわりが強く、予定変更があるときは事前に説明している（できるだけ目で見て分かるよう、メモにして）。</w:t>
            </w:r>
          </w:p>
          <w:p>
            <w:pPr>
              <w:pStyle w:val="Normal"/>
              <w:ind w:left="414" w:hanging="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それでも納得できずに騒ぐときには、静かな部屋でしばらく一人にしてお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52400</wp:posOffset>
                      </wp:positionV>
                      <wp:extent cx="2820035" cy="819785"/>
                      <wp:effectExtent l="10160" t="186690" r="24663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819720"/>
                              </a:xfrm>
                              <a:prstGeom prst="wedgeRoundRectCallout">
                                <a:avLst>
                                  <a:gd name="adj1" fmla="val -35925"/>
                                  <a:gd name="adj2" fmla="val -71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人とのかかわりや行動面で、苦手なこと、心配なことなど。また、情緒面で不安定になりやすい場面、パニックの対応など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3pt;margin-top:12pt;width:222pt;height:6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HG丸ｺﾞｼｯｸM-PRO"/>
                                <w:color w:val="auto"/>
                                <w:lang w:val="en-US" w:eastAsia="ja-JP" w:bidi="ar-SA"/>
                              </w:rPr>
                              <w:t>人とのかかわりや行動面で、苦手なこと、心配なことなど。また、情緒面で不安定になりやすい場面、パニックの対応など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健康･その他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Times New Roman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てんかんの発作（年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sz w:val="22"/>
                <w:szCs w:val="22"/>
              </w:rPr>
              <w:t>1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回程度）　朝夕服薬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Times New Roman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好きなこと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興味のあること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例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電車の本や時刻表を見るのが好き。</w:t>
            </w:r>
          </w:p>
          <w:p>
            <w:pPr>
              <w:pStyle w:val="Normal"/>
              <w:ind w:firstLine="220"/>
              <w:rPr>
                <w:rFonts w:ascii="UD デジタル 教科書体 NK-B" w:hAnsi="UD デジタル 教科書体 NK-B" w:eastAsia="UD デジタル 教科書体 NK-B" w:cs="HG丸ｺﾞｼｯｸM-PRO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sz w:val="22"/>
                <w:szCs w:val="22"/>
              </w:rPr>
              <w:t>・〇〇（テレビアニメ）にはまっている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Times New Roman"/>
                <w:sz w:val="22"/>
                <w:szCs w:val="2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en-US" w:eastAsia="en-US"/>
        </w:rPr>
      </w:pPr>
      <w:r>
        <w:rPr>
          <w:rFonts w:cs="HG丸ｺﾞｼｯｸM-PR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35585</wp:posOffset>
                </wp:positionV>
                <wp:extent cx="620649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資４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1.4pt;mso-wrap-distance-left:9.05pt;mso-wrap-distance-right:9.05pt;mso-wrap-distance-top:0pt;mso-wrap-distance-bottom:0pt;margin-top:18.55pt;mso-position-vertical-relative:text;margin-left: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資４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BIZ UDPゴシック B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7:00Z</dcterms:created>
  <dc:creator>hayakawa junko</dc:creator>
  <dc:description/>
  <cp:keywords/>
  <dc:language>en-US</dc:language>
  <cp:lastModifiedBy>ichikawa2017</cp:lastModifiedBy>
  <cp:lastPrinted>2019-05-28T10:30:00Z</cp:lastPrinted>
  <dcterms:modified xsi:type="dcterms:W3CDTF">2022-07-11T06:18:00Z</dcterms:modified>
  <cp:revision>28</cp:revision>
  <dc:subject/>
  <dc:title>市川スマイルプラン　C-２　（入学資料：担任記入用）　小学校→中学校　　○案</dc:title>
</cp:coreProperties>
</file>