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ＭＳ 明朝;MS Mincho" w:hAnsi="ＭＳ 明朝;MS Mincho" w:cs="Times New Roman"/>
          <w:b/>
          <w:b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市川スマイルプラン（入学資料）　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就学前機関担当者記入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</w:t>
      </w:r>
    </w:p>
    <w:p>
      <w:pPr>
        <w:pStyle w:val="Normal"/>
        <w:spacing w:lineRule="auto" w:line="480"/>
        <w:ind w:right="260" w:firstLine="210"/>
        <w:rPr>
          <w:rFonts w:ascii="ＭＳ 明朝;MS Mincho" w:hAnsi="ＭＳ 明朝;MS Mincho" w:cs="Times New Roman"/>
          <w:u w:val="single"/>
        </w:rPr>
      </w:pPr>
      <w:r>
        <w:rPr/>
        <w:t>　</w:t>
      </w:r>
      <w:r>
        <w:rPr>
          <w:rFonts w:ascii="ＭＳ 明朝;MS Mincho" w:hAnsi="ＭＳ 明朝;MS Mincho" w:cs="Times New Roman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Times New Roman"/>
          <w:u w:val="single"/>
        </w:rPr>
        <w:t xml:space="preserve">記載年月日　令和　　　年　　月　　日 </w:t>
      </w:r>
    </w:p>
    <w:p>
      <w:pPr>
        <w:pStyle w:val="Normal"/>
        <w:ind w:right="840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　　　　　</w:t>
      </w:r>
    </w:p>
    <w:p>
      <w:pPr>
        <w:pStyle w:val="Normal"/>
        <w:ind w:right="260" w:hanging="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　      　　　</w:t>
      </w:r>
      <w:r>
        <w:rPr>
          <w:rFonts w:ascii="ＭＳ 明朝;MS Mincho" w:hAnsi="ＭＳ 明朝;MS Mincho" w:cs="Times New Roman"/>
          <w:u w:val="single"/>
        </w:rPr>
        <w:t>施設名　　　　　　　　　　　　　　　</w:t>
      </w:r>
      <w:r>
        <w:rPr>
          <w:rFonts w:ascii="ＭＳ 明朝;MS Mincho" w:hAnsi="ＭＳ 明朝;MS Mincho" w:cs="Times New Roman"/>
        </w:rPr>
        <w:t xml:space="preserve">　　　 </w:t>
      </w:r>
      <w:r>
        <w:rPr>
          <w:rFonts w:ascii="ＭＳ 明朝;MS Mincho" w:hAnsi="ＭＳ 明朝;MS Mincho" w:cs="Times New Roman"/>
          <w:u w:val="single"/>
        </w:rPr>
        <w:t>記載者名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134"/>
        <w:gridCol w:w="41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生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・令和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【入学前の教育歴】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2933"/>
        <w:gridCol w:w="4078"/>
      </w:tblGrid>
      <w:tr>
        <w:trPr>
          <w:trHeight w:val="308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利　用　期　間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6" w:hRule="atLeas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【園児の様子】当てはまる項目に〇を付け、補足説明が必要な場合は［　］に記入ください。複数回答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6191885</wp:posOffset>
                </wp:positionV>
                <wp:extent cx="66243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1.4pt;mso-wrap-distance-left:9.05pt;mso-wrap-distance-right:9.05pt;mso-wrap-distance-top:0pt;mso-wrap-distance-bottom:0pt;margin-top:487.5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6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420"/>
        <w:gridCol w:w="9051"/>
      </w:tblGrid>
      <w:tr>
        <w:trPr>
          <w:trHeight w:val="911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基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本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生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活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  <w:szCs w:val="24"/>
              </w:rPr>
              <w:t>食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</w:t>
            </w:r>
          </w:p>
        </w:tc>
        <w:tc>
          <w:tcPr>
            <w:tcW w:w="9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自立している　　　・箸を使える　　・主にｽﾌﾟｰﾝ、ﾌｫｰｸを利用　　・介助が必要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2230</wp:posOffset>
                      </wp:positionV>
                      <wp:extent cx="5240655" cy="271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15pt;margin-top:4.9pt;width:412.6pt;height:2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排</w:t>
            </w: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泄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・自立している　　・タイミングを見て声をかける　　　・トレーニング中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0955</wp:posOffset>
                      </wp:positionV>
                      <wp:extent cx="5240655" cy="2647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.65pt;width:412.6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</w:p>
        </w:tc>
      </w:tr>
      <w:tr>
        <w:trPr>
          <w:trHeight w:val="865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着</w:t>
            </w: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firstLine="24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32410</wp:posOffset>
                      </wp:positionV>
                      <wp:extent cx="5240655" cy="273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8.3pt;width:412.6pt;height:2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・自立している　　・前後、表裏などの確認が必要　　・ボタンができる　　・介助が必要</w:t>
            </w:r>
          </w:p>
        </w:tc>
      </w:tr>
      <w:tr>
        <w:trPr>
          <w:trHeight w:val="938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both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w w:val="93"/>
                <w:sz w:val="24"/>
                <w:szCs w:val="24"/>
              </w:rPr>
              <w:t>そ</w:t>
            </w:r>
            <w:r>
              <w:rPr>
                <w:rFonts w:ascii="ＭＳ 明朝;MS Mincho" w:hAnsi="ＭＳ 明朝;MS Mincho" w:cs="ＭＳ 明朝;MS Mincho"/>
                <w:b/>
                <w:w w:val="93"/>
                <w:sz w:val="24"/>
                <w:szCs w:val="24"/>
              </w:rPr>
              <w:t>の他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生活リズムや、身辺自立に関することで配慮や支援が必要なこと</w:t>
            </w:r>
          </w:p>
        </w:tc>
      </w:tr>
      <w:tr>
        <w:trPr>
          <w:trHeight w:val="178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>あ　　 そ　　 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運動的な遊び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1060" w:hanging="105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運動では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みんなと同じように取り組める　　　 ・部分的あるいは多くの面で支援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1060" w:hanging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体を動かす遊びが好き　　　　　　　 ・体を動かす遊びは好きでは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05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運動によって苦手なものがある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8755</wp:posOffset>
                      </wp:positionV>
                      <wp:extent cx="5240655" cy="3105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5.65pt;width:412.6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運動面で気になることや支援の内容など</w:t>
            </w:r>
          </w:p>
        </w:tc>
      </w:tr>
      <w:tr>
        <w:trPr>
          <w:trHeight w:val="219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54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室内遊び等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好きな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　・お絵かき　　 　・はさみや糊を使う工作　　　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積み木遊び　　　 ・ブロ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・パズル　　　　 ・折り紙　　　・絵本　　　　　・ごっこ遊び　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ボード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文字や数に興味がある　　　　 ・文字や数には興味は無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そのほかの好きな遊びや気になること、支援の内容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</wp:posOffset>
                      </wp:positionV>
                      <wp:extent cx="5243830" cy="386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760" cy="3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05pt;width:412.85pt;height:3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遊び方等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一人遊びが多い　　　・友達とよく遊ぶ　　　・友達と遊ぶがトラブルも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感覚過敏は無い　　　・感覚過敏がある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10185</wp:posOffset>
                      </wp:positionV>
                      <wp:extent cx="5240655" cy="3397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6.55pt;width:412.6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気になることやそれに対する支援の内容など　　　　　　　　　　　　　　　　　　　　　　</w:t>
            </w:r>
          </w:p>
        </w:tc>
      </w:tr>
      <w:tr>
        <w:trPr>
          <w:trHeight w:val="402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8"/>
                <w:sz w:val="24"/>
                <w:szCs w:val="24"/>
              </w:rPr>
              <w:t>集団参加･対人関係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集団での活動や行動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指示理解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全体への指示を聞いて一緒に行動できる　　　・個別への声かけや支援が必要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800</wp:posOffset>
                      </wp:positionV>
                      <wp:extent cx="526288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4pt;width:414.3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活動への参加</w:t>
            </w:r>
          </w:p>
          <w:p>
            <w:pPr>
              <w:pStyle w:val="Normal"/>
              <w:widowControl/>
              <w:ind w:left="21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活動の流れが分かり自分から参加できる　　　・一つ一つ声をかければ参加でき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友だちの様子を見ながら一緒に行動しようとする　　・着席して参加するのは難し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勝手な行動が多く、その場を離れてしまうことがある　　・急に飛び出すこと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6040</wp:posOffset>
                      </wp:positionV>
                      <wp:extent cx="5262880" cy="368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5.2pt;width:414.3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約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約束を守って行動できる　　　　・あらかじめ約束を確認すれば守ろう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＊その他行動面で、気になること、現在行っている支援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0480</wp:posOffset>
                      </wp:positionV>
                      <wp:extent cx="5262880" cy="3168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.4pt;width:414.35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人とのやりとりなど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やりとり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言葉でのやり取りができる　　　  ・発語はあるが聞き取りにくい　　・発語は無い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75260</wp:posOffset>
                      </wp:positionV>
                      <wp:extent cx="5262880" cy="3390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3.8pt;width:414.3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カードや写真などを示している　　・身振りやサインを使う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対人関係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誰とでも仲良くできる　　　・人見知りが強い　　　・初めての場所や集団は苦手</w:t>
            </w:r>
          </w:p>
          <w:p>
            <w:pPr>
              <w:pStyle w:val="Normal"/>
              <w:widowControl/>
              <w:ind w:firstLine="21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自分のことばかりを主張する　　　　・相手が嫌がることを言ってしまうことがある　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人に手を出してしまうことがある　　　　・パニックを起こすこと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2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そのときの対応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2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2065</wp:posOffset>
                      </wp:positionV>
                      <wp:extent cx="5262880" cy="3714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0.95pt;width:414.3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＊その他、人とのかかわりの面で気になること、現在行っている支援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210</wp:posOffset>
                      </wp:positionV>
                      <wp:extent cx="5262880" cy="4286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.3pt;width:414.3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その他、健康面や身体面、上記の補足等で特に配慮することがありましたらお書きください。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>
          <w:trHeight w:val="2750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574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その他、入学時に必要と思われる資料があれば提出してください。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</w:rPr>
      </w:pPr>
      <w:r>
        <w:rPr>
          <w:rFonts w:eastAsia="ＭＳ ゴシック;MS Gothic" w:cs="Times New Roman" w:ascii="ＭＳ 明朝;MS Mincho" w:hAnsi="ＭＳ 明朝;MS Mincho"/>
          <w:b/>
        </w:rPr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この資料を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へ引き継ぐことを了承いた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Century"/>
        </w:rPr>
        <w:t>　</w:t>
      </w: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457835</wp:posOffset>
                </wp:positionV>
                <wp:extent cx="6621145" cy="271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1.4pt;mso-wrap-distance-left:9.05pt;mso-wrap-distance-right:9.05pt;mso-wrap-distance-top:0pt;mso-wrap-distance-bottom:0pt;margin-top:36.0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rPr>
          <w:rFonts w:ascii="HG丸ｺﾞｼｯｸM-PRO" w:hAnsi="HG丸ｺﾞｼｯｸM-PRO" w:eastAsia="HG丸ｺﾞｼｯｸM-PRO" w:cs="Times New Roman"/>
          <w:b/>
          <w:b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-318770</wp:posOffset>
                </wp:positionV>
                <wp:extent cx="1066800" cy="461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25.1pt;width:8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6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市川スマイルプラン（入学資料）　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就学前機関担当者記入</w:t>
      </w:r>
    </w:p>
    <w:p>
      <w:pPr>
        <w:pStyle w:val="Normal"/>
        <w:spacing w:lineRule="auto" w:line="360"/>
        <w:ind w:left="7277" w:right="260" w:hanging="6960"/>
        <w:rPr>
          <w:rFonts w:ascii="ＭＳ 明朝;MS Mincho" w:hAnsi="ＭＳ 明朝;MS Mincho" w:cs="Times New Roman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  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 </w:t>
      </w:r>
      <w:r>
        <w:rPr>
          <w:rFonts w:ascii="ＭＳ 明朝;MS Mincho" w:hAnsi="ＭＳ 明朝;MS Mincho" w:cs="Times New Roman"/>
          <w:u w:val="single"/>
        </w:rPr>
        <w:t>記載年月日　令和　　年　　月　　日</w:t>
      </w:r>
    </w:p>
    <w:p>
      <w:pPr>
        <w:pStyle w:val="Normal"/>
        <w:ind w:right="4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Times New Roman"/>
          <w:u w:val="single"/>
        </w:rPr>
        <w:t xml:space="preserve">施設名　　　　　　　　　　　　　　　  </w:t>
      </w:r>
      <w:r>
        <w:rPr>
          <w:rFonts w:ascii="ＭＳ 明朝;MS Mincho" w:hAnsi="ＭＳ 明朝;MS Mincho" w:cs="Times New Roman"/>
        </w:rPr>
        <w:t xml:space="preserve">　　　 </w:t>
      </w:r>
      <w:r>
        <w:rPr>
          <w:rFonts w:ascii="ＭＳ 明朝;MS Mincho" w:hAnsi="ＭＳ 明朝;MS Mincho" w:cs="Times New Roman"/>
          <w:u w:val="single"/>
        </w:rPr>
        <w:t>記載者名　　　　　　　　　　　　　　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030</wp:posOffset>
                </wp:positionH>
                <wp:positionV relativeFrom="paragraph">
                  <wp:posOffset>151765</wp:posOffset>
                </wp:positionV>
                <wp:extent cx="1685925" cy="822960"/>
                <wp:effectExtent l="15240" t="14605" r="1235710" b="314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2960"/>
                        </a:xfrm>
                        <a:prstGeom prst="wedgeRoundRectCallout">
                          <a:avLst>
                            <a:gd name="adj1" fmla="val -38777"/>
                            <a:gd name="adj2" fmla="val 8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入学前に利用している施設名を書いてください（複数あれば主なものだけ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9pt;margin-top:11.95pt;width:132.7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入学前に利用している施設名を書いてください（複数あれば主なものだけ）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134"/>
        <w:gridCol w:w="41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生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・令和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【入学前の教育歴】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2933"/>
        <w:gridCol w:w="4078"/>
      </w:tblGrid>
      <w:tr>
        <w:trPr>
          <w:trHeight w:val="308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　設　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利　用　期　間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616" w:hRule="atLeas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UD デジタル 教科書体 NK-B" w:hAnsi="UD デジタル 教科書体 NK-B" w:eastAsia="UD デジタル 教科書体 NK-B"/>
                <w:color w:val="000000"/>
                <w:sz w:val="24"/>
                <w:szCs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  <w:szCs w:val="24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幼稚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/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0000"/>
                <w:sz w:val="24"/>
                <w:szCs w:val="24"/>
              </w:rPr>
              <w:t>H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２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0000"/>
                <w:sz w:val="24"/>
                <w:szCs w:val="24"/>
              </w:rPr>
              <w:t>9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年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0000"/>
                <w:sz w:val="24"/>
                <w:szCs w:val="24"/>
              </w:rPr>
              <w:t>4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月　～　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0000"/>
                <w:sz w:val="24"/>
                <w:szCs w:val="24"/>
              </w:rPr>
              <w:t>R2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年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0000"/>
                <w:sz w:val="24"/>
                <w:szCs w:val="24"/>
              </w:rPr>
              <w:t>3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UD デジタル 教科書体 NK-B" w:hAnsi="UD デジタル 教科書体 NK-B" w:eastAsia="UD デジタル 教科書体 NK-B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4"/>
                <w:szCs w:val="24"/>
              </w:rPr>
              <w:t>ひまわり学級在籍で、年長クラスと交流を実施（主に午前中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【園児の様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6344285</wp:posOffset>
                </wp:positionV>
                <wp:extent cx="6618605" cy="271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資６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21.4pt;mso-wrap-distance-left:9.05pt;mso-wrap-distance-right:9.05pt;mso-wrap-distance-top:0pt;mso-wrap-distance-bottom:0pt;margin-top:499.5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資６</w:t>
                      </w:r>
                      <w:r>
                        <w:rPr/>
                        <w:t>（</w:t>
                      </w:r>
                      <w:r>
                        <w:rPr/>
                        <w:t>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20"/>
        <w:gridCol w:w="9051"/>
      </w:tblGrid>
      <w:tr>
        <w:trPr>
          <w:trHeight w:val="906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基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本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生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活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  <w:szCs w:val="24"/>
              </w:rPr>
              <w:t>食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</w:t>
            </w:r>
          </w:p>
        </w:tc>
        <w:tc>
          <w:tcPr>
            <w:tcW w:w="9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184150" cy="1841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0.25pt;width:14.45pt;height:14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自立している　　・箸を使える　　・主にｽﾌﾟｰﾝ、ﾌｫｰｸを利用　　・介助が必要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8895</wp:posOffset>
                      </wp:positionV>
                      <wp:extent cx="5464175" cy="2667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40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3.85pt;width:430.2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　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嫌いなものは事前に量を決めて約束し、好きなものと交互に食べ、食べきったらほめる。</w:t>
            </w:r>
          </w:p>
        </w:tc>
      </w:tr>
      <w:tr>
        <w:trPr>
          <w:trHeight w:val="939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UD デジタル 教科書体 NK-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排</w:t>
            </w: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泄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620</wp:posOffset>
                      </wp:positionV>
                      <wp:extent cx="180975" cy="172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0.6pt;width:14.2pt;height:13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・自立している　　・タイミングを見て声をかける　　　・トレーニング中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UD デジタル 教科書体 NK-B" w:hAnsi="UD デジタル 教科書体 NK-B" w:eastAsia="UD デジタル 教科書体 NK-B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6675</wp:posOffset>
                      </wp:positionV>
                      <wp:extent cx="5467350" cy="2762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5.25pt;width:430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　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  <w:szCs w:val="22"/>
              </w:rPr>
              <w:t>例：　勝手にトイレに行くので、行きたいときに先生に声をかける約束を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0"/>
              <w:rPr>
                <w:rFonts w:ascii="UD デジタル 教科書体 NK-B" w:hAnsi="UD デジタル 教科書体 NK-B" w:eastAsia="UD デジタル 教科書体 NK-B" w:cs="Times New Roman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  <w:szCs w:val="22"/>
              </w:rPr>
              <w:t>大便についての情報も書き入れる。</w:t>
            </w:r>
          </w:p>
        </w:tc>
      </w:tr>
      <w:tr>
        <w:trPr>
          <w:trHeight w:val="86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UD デジタル 教科書体 NK-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着</w:t>
            </w: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firstLine="24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8255</wp:posOffset>
                      </wp:positionV>
                      <wp:extent cx="177800" cy="1758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65pt;margin-top:0.65pt;width:13.95pt;height:13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・自立している　　・前後、表裏などの確認が必要　　・ボタンができる　　・介助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8100</wp:posOffset>
                      </wp:positionV>
                      <wp:extent cx="5467350" cy="2736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pt;width:430.45pt;height:2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</w:rPr>
              <w:t>　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  <w:szCs w:val="22"/>
              </w:rPr>
              <w:t>例</w:t>
            </w:r>
            <w:r>
              <w:rPr>
                <w:rFonts w:eastAsia="UD デジタル 教科書体 NK-B" w:cs="Times New Roman" w:ascii="UD デジタル 教科書体 NK-B" w:hAnsi="UD デジタル 教科書体 NK-B"/>
                <w:b/>
                <w:sz w:val="22"/>
                <w:szCs w:val="22"/>
              </w:rPr>
              <w:t>: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  <w:szCs w:val="22"/>
              </w:rPr>
              <w:t>　服によって確認が必要。小さいボタンは苦手。</w:t>
            </w:r>
          </w:p>
        </w:tc>
      </w:tr>
      <w:tr>
        <w:trPr>
          <w:trHeight w:val="812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UD デジタル 教科書体 NK-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b/>
                <w:spacing w:val="7"/>
                <w:w w:val="93"/>
                <w:sz w:val="24"/>
                <w:szCs w:val="24"/>
              </w:rPr>
              <w:t>そ</w:t>
            </w:r>
            <w:r>
              <w:rPr>
                <w:rFonts w:ascii="ＭＳ 明朝;MS Mincho" w:hAnsi="ＭＳ 明朝;MS Mincho" w:cs="ＭＳ 明朝;MS Mincho"/>
                <w:b/>
                <w:w w:val="93"/>
                <w:sz w:val="24"/>
                <w:szCs w:val="24"/>
              </w:rPr>
              <w:t>の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生活リズムや、身辺自立に関することで配慮や支援が必要な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40"/>
              <w:rPr>
                <w:rFonts w:ascii="UD デジタル 教科書体 NK-B" w:hAnsi="UD デジタル 教科書体 NK-B" w:eastAsia="UD デジタル 教科書体 NK-B" w:cs="Times New Roman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z w:val="22"/>
                <w:szCs w:val="22"/>
              </w:rPr>
              <w:t>　保育園の利用時間等は必要に応じてこの欄に記入してください。</w:t>
            </w:r>
          </w:p>
        </w:tc>
      </w:tr>
      <w:tr>
        <w:trPr>
          <w:trHeight w:val="189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sz w:val="24"/>
                <w:szCs w:val="24"/>
              </w:rPr>
              <w:t>あ　　 そ　　 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運動的な遊び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1050" w:hanging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8255</wp:posOffset>
                      </wp:positionV>
                      <wp:extent cx="170815" cy="1752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0.65pt;width:13.4pt;height:13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4470</wp:posOffset>
                      </wp:positionV>
                      <wp:extent cx="180340" cy="1816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5pt;margin-top:16.1pt;width:14.15pt;height:14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運動では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みんなと同じように取り組める　　　　・部分的あるいは多くの面で支援が必要　・体を動かす遊びが好き　　　　　　   ・体を動かす遊びは好きではない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05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186055</wp:posOffset>
                      </wp:positionV>
                      <wp:extent cx="1587500" cy="804545"/>
                      <wp:effectExtent l="360680" t="15240" r="1573530" b="666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804600"/>
                              </a:xfrm>
                              <a:prstGeom prst="wedgeRoundRectCallout">
                                <a:avLst>
                                  <a:gd name="adj1" fmla="val -69078"/>
                                  <a:gd name="adj2" fmla="val 52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ja-JP" w:bidi="ar-SA"/>
                                    </w:rPr>
                                    <w:t>現在行っている支援について、入学後参考にできるよう、具体的に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4pt;margin-top:14.65pt;width:124.9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現在行っている支援について、入学後参考にできるよう、具体的に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運動によって苦手なものがある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運動面で気になること、支援の内容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3020</wp:posOffset>
                      </wp:positionV>
                      <wp:extent cx="5337175" cy="33147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00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.6pt;width:420.2pt;height:2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体の動きがぎこちなく、うまくできないことが多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　　　　　　　　　できないとイライラしてくるので小さなゴールを設定する。</w:t>
            </w:r>
          </w:p>
        </w:tc>
      </w:tr>
      <w:tr>
        <w:trPr>
          <w:trHeight w:val="21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HG丸ｺﾞｼｯｸM-PRO" w:cs="Times New Roman"/>
                <w:color w:val="000000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54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室内遊び等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好きな遊び、当てはまるものに</w:t>
            </w:r>
            <w:r>
              <w:rPr>
                <w:rFonts w:ascii="ＭＳ Ｐ明朝" w:hAnsi="ＭＳ Ｐ明朝" w:cs="Times New Roman" w:eastAsia="ＭＳ Ｐ明朝"/>
                <w:color w:val="000000"/>
                <w:u w:val="single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をつ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お絵かき　　  ・はさみや糊を使う工作　　　　・積み木遊び　　　 ・ブロ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-635</wp:posOffset>
                      </wp:positionV>
                      <wp:extent cx="196850" cy="1752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5pt;margin-top:-0.05pt;width:15.45pt;height:13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670</wp:posOffset>
                      </wp:positionV>
                      <wp:extent cx="161290" cy="1606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.1pt;width:12.65pt;height:12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パズル　　　　・折り紙　　　・絵本　　　　　・ごっこ遊び　 　　・ボード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</wp:posOffset>
                      </wp:positionV>
                      <wp:extent cx="169545" cy="1606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1.7pt;width:13.3pt;height:12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文字や数に興味がある　　　・文字や数には興味は無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そのほかの好きな遊びや気になること、支援の内容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970</wp:posOffset>
                      </wp:positionV>
                      <wp:extent cx="5498465" cy="3860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8640" cy="3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.1pt;width:432.9pt;height:3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パズルは細かいものも自力で仕上げられる。ゲームなどでは負けるのが嫌で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88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負けそうになるとやめようとする。負けても我慢できたらほめる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6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UD デジタル 教科書体 NK-B" w:cs="Times New Roman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遊び方等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-8890</wp:posOffset>
                      </wp:positionV>
                      <wp:extent cx="206375" cy="19431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4pt;margin-top:-0.7pt;width:16.2pt;height:15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一人遊びが多い　　　・友達とよく遊ぶ　　　・友達と遊ぶがトラブルも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200025" cy="2006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pt;margin-top:0.05pt;width:15.7pt;height:15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感覚過敏は無い　　　・感覚過敏がある（　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szCs w:val="22"/>
              </w:rPr>
              <w:t>※どんな過敏で対処の仕方はどうか書く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1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4785</wp:posOffset>
                      </wp:positionV>
                      <wp:extent cx="5509260" cy="444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94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4.55pt;width:433.7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＊気になることやそれに対する支援の内容など　　　　　　　　　　　　　　　　　　　　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遊びの中で手が出てしまうことがあり、友達を泣かせてしまう。落ち着いていれば相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862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が泣いている理由を伝え、謝るように促す。興奮していたら落ち着くまで待ち話をする。</w:t>
            </w:r>
          </w:p>
        </w:tc>
      </w:tr>
      <w:tr>
        <w:trPr>
          <w:trHeight w:val="3936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8"/>
                <w:sz w:val="24"/>
                <w:szCs w:val="24"/>
              </w:rPr>
              <w:t>集団参加･対人関係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集団での活動や行動</w:t>
            </w:r>
          </w:p>
        </w:tc>
        <w:tc>
          <w:tcPr>
            <w:tcW w:w="9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指示理解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7800</wp:posOffset>
                      </wp:positionV>
                      <wp:extent cx="530098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0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pt;width:417.3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全体への指示を聞いて一緒に行動できる　　　・個別への声かけや支援が必要</w:t>
            </w:r>
          </w:p>
          <w:p>
            <w:pPr>
              <w:pStyle w:val="Normal"/>
              <w:widowControl/>
              <w:spacing w:lineRule="exact" w:line="300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 言葉の指示だけでは忘れてしまうので、ボードに書いたりして視覚的に分かる</w:t>
            </w:r>
          </w:p>
          <w:p>
            <w:pPr>
              <w:pStyle w:val="Normal"/>
              <w:widowControl/>
              <w:spacing w:lineRule="exact" w:line="300"/>
              <w:ind w:firstLine="1210"/>
              <w:textAlignment w:val="auto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ようにしたほうが良い。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活動の見通し</w:t>
            </w:r>
          </w:p>
          <w:p>
            <w:pPr>
              <w:pStyle w:val="Normal"/>
              <w:widowControl/>
              <w:ind w:left="21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活動の流れが分かり自分から参加できる　　　・一つ一つ声をかければ参加できる</w:t>
            </w:r>
          </w:p>
          <w:p>
            <w:pPr>
              <w:pStyle w:val="Normal"/>
              <w:widowControl/>
              <w:ind w:left="21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友だちの様子を見ながら一緒に行動しようとする　　・着席して参加するのは難し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8435</wp:posOffset>
                      </wp:positionV>
                      <wp:extent cx="5300980" cy="3860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000" cy="3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05pt;width:417.35pt;height:3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勝手な行動が多く、その場を離れてしまうことがある　　・急に飛び出すこと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52070</wp:posOffset>
                      </wp:positionV>
                      <wp:extent cx="1844675" cy="800100"/>
                      <wp:effectExtent l="15240" t="14605" r="79629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ja-JP" w:bidi="ar-SA"/>
                                    </w:rPr>
                                    <w:t>当てはまるものに○を付け、（　）にはその補足とその対応や支援について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3pt;margin-top:4.1pt;width:145.2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当てはまるものに○を付け、（　）にはその補足とその対応や支援について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約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約束を守って行動できる　　　　・あらかじめ約束を確認すれば守ろう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＊その他行動面で、気になること、現在行っている支援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955</wp:posOffset>
                      </wp:positionV>
                      <wp:extent cx="5300980" cy="3333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0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.65pt;width:417.3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頑張りカードを作り、園と家庭、本人で確認していくようにした。それを励みに約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0000"/>
              </w:rPr>
              <w:t xml:space="preserve">　　　　　  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を守ろうとしていた。活動の変更は日程カードで確認していた。</w:t>
            </w:r>
          </w:p>
        </w:tc>
      </w:tr>
      <w:tr>
        <w:trPr>
          <w:trHeight w:val="449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eastAsia="ＭＳ Ｐ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人とのやりとりなど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やりとり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言葉でのやり取りができる　　　・発語はあるが聞き取りにくい　　　・発語は無い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カードや写真などを示している　　・身振りやサインを使う　　　</w:t>
            </w:r>
          </w:p>
          <w:p>
            <w:pPr>
              <w:pStyle w:val="Normal"/>
              <w:widowControl/>
              <w:spacing w:lineRule="exact" w:line="300"/>
              <w:ind w:left="99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810</wp:posOffset>
                      </wp:positionV>
                      <wp:extent cx="5300980" cy="2705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0.3pt;width:417.35pt;height:2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カードやサインはどのようなものを使うのか、具体的に記入。</w:t>
            </w:r>
          </w:p>
          <w:p>
            <w:pPr>
              <w:pStyle w:val="Normal"/>
              <w:widowControl/>
              <w:spacing w:lineRule="exact" w:line="300"/>
              <w:ind w:firstLine="1320"/>
              <w:textAlignment w:val="auto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（例：写真カード、文字カード、マカトン法　等）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対人関係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誰とでも仲良くできる　　　・人見知りが強い　　　・初めての場所や集団は苦手</w:t>
            </w:r>
          </w:p>
          <w:p>
            <w:pPr>
              <w:pStyle w:val="Normal"/>
              <w:widowControl/>
              <w:ind w:firstLine="21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・自分のことばかりを主張する　　　　・相手が嫌がることを言ってしまうことがある　</w:t>
            </w:r>
          </w:p>
          <w:p>
            <w:pPr>
              <w:pStyle w:val="Normal"/>
              <w:widowControl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人に手を出してしまうことがある　　　　・パニックを起こすことが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42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そのときの対応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9210</wp:posOffset>
                      </wp:positionV>
                      <wp:extent cx="5292090" cy="32067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200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2.3pt;width:416.65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自分の言いたいことをうまく言葉にできずに叩いてしまうので、教師が仲介に入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代弁をして他の子に伝える。叩いてはいけないことは指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＊その他、人とのかかわりの面で気になること、現在行っている支援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3970</wp:posOffset>
                      </wp:positionV>
                      <wp:extent cx="5311140" cy="3721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.1pt;width:418.1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大声で叫んだり、暴れたりするような状態は、教室から離れクールダウンを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園長等が対応し、事情を聞いたりして本人が落ち着けば集団に戻る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その他、健康面や身体面、上記の補足等で特に配慮することがありましたらお書きください。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>
          <w:trHeight w:val="2786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420" w:hanging="420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BIZ UDPゴシック" w:hAnsi="BIZ UDPゴシック" w:cs="Times New Roman" w:eastAsia="BIZ UDPゴシック"/>
                <w:color w:val="000000"/>
              </w:rPr>
              <w:t>※　健康面、身体面等の配慮が必要なこと（特に注意が必要なてんかん、アレルギー等について）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420" w:firstLine="139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</w:rPr>
              <w:t>この欄に記入する。また、生活全般で上に記入しきれないことがあれば、ここに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2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例：　・右側上下肢に軽いまひがある。身辺自立はおおむねできているが、月１回ＰＴ訓練を受け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6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・ことばの教室では・・・・・・などの指導がされてい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60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・てんかん発作がある。小発作（動きが止まり座り込む）月１～２回程度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796"/>
              <w:rPr>
                <w:rFonts w:ascii="UD デジタル 教科書体 NK-B" w:hAnsi="UD デジタル 教科書体 NK-B" w:eastAsia="UD デジタル 教科書体 NK-B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b/>
                <w:color w:val="000000"/>
                <w:sz w:val="22"/>
                <w:szCs w:val="22"/>
              </w:rPr>
              <w:t>３歳時に大発作（全身けいれんで倒れる）があった。どちらも転倒、怪我に注意が必要。</w:t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、入</w:t>
      </w:r>
      <w:r>
        <w:rPr>
          <w:rFonts w:ascii="ＭＳ 明朝;MS Mincho" w:hAnsi="ＭＳ 明朝;MS Mincho" w:cs="ＭＳ 明朝;MS Mincho"/>
          <w:b/>
        </w:rPr>
        <w:t>学時に必要と思われる資料があれば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この資料を</w:t>
      </w:r>
      <w:r>
        <w:rPr>
          <w:sz w:val="24"/>
          <w:szCs w:val="24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>（入学する小学校名）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へ引き継ぐことを了承いた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Century"/>
        </w:rPr>
        <w:t>　</w:t>
      </w:r>
      <w:r>
        <w:rPr>
          <w:u w:val="single"/>
        </w:rPr>
        <w:t>令和　　　年　　　月　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>
          <w:rFonts w:cs="Century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445135</wp:posOffset>
                </wp:positionV>
                <wp:extent cx="6624320" cy="2717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資６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1.4pt;mso-wrap-distance-left:9.05pt;mso-wrap-distance-right:9.05pt;mso-wrap-distance-top:0pt;mso-wrap-distance-bottom:0pt;margin-top:35.0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資６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1021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1:00Z</dcterms:created>
  <dc:creator>英明</dc:creator>
  <dc:description/>
  <cp:keywords/>
  <dc:language>en-US</dc:language>
  <cp:lastModifiedBy>ichikawa2017</cp:lastModifiedBy>
  <cp:lastPrinted>2019-05-28T15:54:00Z</cp:lastPrinted>
  <dcterms:modified xsi:type="dcterms:W3CDTF">2022-07-19T00:08:00Z</dcterms:modified>
  <cp:revision>48</cp:revision>
  <dc:subject/>
  <dc:title>?　入学資料（担任記入用）</dc:title>
</cp:coreProperties>
</file>