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】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7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市税納付確認承諾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7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7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市川市長　あて</w:t>
      </w:r>
    </w:p>
    <w:p>
      <w:pPr>
        <w:pStyle w:val="Normal"/>
        <w:ind w:firstLine="42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7"/>
        </w:rPr>
      </w:pPr>
      <w:r>
        <w:rPr>
          <w:rFonts w:cs="ＭＳ 明朝;MS Mincho" w:ascii="ＭＳ 明朝;MS Mincho" w:hAnsi="ＭＳ 明朝;MS Mincho"/>
          <w:b/>
          <w:color w:val="000000"/>
          <w:sz w:val="2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7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263525</wp:posOffset>
                </wp:positionV>
                <wp:extent cx="7002780" cy="215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71"/>
                              <w:gridCol w:w="1985"/>
                              <w:gridCol w:w="667"/>
                              <w:gridCol w:w="1317"/>
                              <w:gridCol w:w="5026"/>
                              <w:gridCol w:w="77"/>
                              <w:gridCol w:w="78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申請者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（実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商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屋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代表者の生年月日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firstLine="1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明・大・昭・平　　　　　　　年　　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委任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（窓口に来られる方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上記の者を代理人と定め、市税納付確認に関する事項について委任します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委任者（申請者）氏名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船橋市（　　</w:t>
                                  </w:r>
                                  <w:r>
                                    <w:rPr>
                                      <w:rFonts w:ascii="HGP行書体" w:hAnsi="HGP行書体" w:cs="ＭＳ ゴシック;MS Gothic" w:eastAsia="HGP行書体"/>
                                      <w:color w:val="000000"/>
                                    </w:rPr>
                                    <w:t>学校給食用物資納入業者登録　　</w:t>
                                  </w:r>
                                  <w:r>
                                    <w:rPr>
                                      <w:rFonts w:ascii="HGS行書体" w:hAnsi="HGS行書体" w:cs="ＭＳ ゴシック;MS Gothic" w:eastAsia="HGS行書体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）申請に伴う納税確認のた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提出先部署名：（　　</w:t>
                                  </w:r>
                                  <w:r>
                                    <w:rPr>
                                      <w:rFonts w:ascii="HGP行書体" w:hAnsi="HGP行書体" w:cs="ＭＳ ゴシック;MS Gothic" w:eastAsia="HGP行書体"/>
                                      <w:color w:val="000000"/>
                                    </w:rPr>
                                    <w:t>教育委員会　保健体育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169.95pt;mso-wrap-distance-left:9.05pt;mso-wrap-distance-right:9.05pt;mso-wrap-distance-top:0pt;mso-wrap-distance-bottom:0pt;margin-top:20.7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71"/>
                        <w:gridCol w:w="1985"/>
                        <w:gridCol w:w="667"/>
                        <w:gridCol w:w="1317"/>
                        <w:gridCol w:w="5026"/>
                        <w:gridCol w:w="77"/>
                        <w:gridCol w:w="78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10125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申請者欄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（実印）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商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屋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代表者の生年月日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firstLine="1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明・大・昭・平　　　　　　　年　　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委任欄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（窓口に来られる方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上記の者を代理人と定め、市税納付確認に関する事項について委任します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委任者（申請者）氏名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船橋市（　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color w:val="000000"/>
                              </w:rPr>
                              <w:t>学校給食用物資納入業者登録　　</w:t>
                            </w:r>
                            <w:r>
                              <w:rPr>
                                <w:rFonts w:ascii="HGS行書体" w:hAnsi="HGS行書体" w:cs="ＭＳ ゴシック;MS Gothic" w:eastAsia="HGS行書体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申請に伴う納税確認のた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提出先部署名：（　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color w:val="000000"/>
                              </w:rPr>
                              <w:t>教育委員会　保健体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市川市学校給食用物資納入業者登録申請の手続きにあたって、要件となっている私の市税納付状況について、市が公簿等により確認することを承諾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8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川市学校給食用物資納入業者登録申請に伴う納税確認のため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川市教育委員会　保健体育課　</w:t>
            </w:r>
          </w:p>
        </w:tc>
      </w:tr>
    </w:tbl>
    <w:p>
      <w:pPr>
        <w:pStyle w:val="Normal"/>
        <w:tabs>
          <w:tab w:val="clear" w:pos="840"/>
          <w:tab w:val="left" w:pos="78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u w:val="wave"/>
        </w:rPr>
      </w:r>
    </w:p>
    <w:p>
      <w:pPr>
        <w:pStyle w:val="Normal"/>
        <w:tabs>
          <w:tab w:val="clear" w:pos="840"/>
          <w:tab w:val="left" w:pos="7800" w:leader="none"/>
        </w:tabs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wave"/>
        </w:rPr>
        <w:t>市外事業者についても、本同意書をご提出ください。</w:t>
      </w:r>
    </w:p>
    <w:p>
      <w:pPr>
        <w:pStyle w:val="Normal"/>
        <w:tabs>
          <w:tab w:val="clear" w:pos="840"/>
          <w:tab w:val="left" w:pos="7800" w:leader="none"/>
        </w:tabs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u w:val="wave"/>
        </w:rPr>
      </w:r>
    </w:p>
    <w:p>
      <w:pPr>
        <w:pStyle w:val="Normal"/>
        <w:tabs>
          <w:tab w:val="clear" w:pos="840"/>
          <w:tab w:val="left" w:pos="780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u w:val="wave"/>
        </w:rPr>
      </w:r>
    </w:p>
    <w:p>
      <w:pPr>
        <w:pStyle w:val="Normal"/>
        <w:tabs>
          <w:tab w:val="clear" w:pos="840"/>
          <w:tab w:val="left" w:pos="78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80340</wp:posOffset>
                </wp:positionV>
                <wp:extent cx="6783705" cy="0"/>
                <wp:effectExtent l="0" t="5080" r="0" b="5080"/>
                <wp:wrapNone/>
                <wp:docPr id="2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4.2pt" to="525.75pt,14.2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1775</wp:posOffset>
                </wp:positionV>
                <wp:extent cx="6347460" cy="326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63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（市記入欄）※以下には記載しないでください。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3124"/>
                              <w:gridCol w:w="2391"/>
                              <w:gridCol w:w="200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税目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納税・債権管理課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first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民税及び固定資産税（償却資産を含む。）　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滞納な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</w:rPr>
                                    <w:t>（日付入確認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年度・税目指定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ind w:firstLine="1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</w:rPr>
                                    <w:t>（指定ある場合のみ）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</w:rPr>
                                    <w:t>（備考）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168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right="168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57pt;mso-wrap-distance-left:9.05pt;mso-wrap-distance-right:9.05pt;mso-wrap-distance-top:0pt;mso-wrap-distance-bottom:0pt;margin-top:18.2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800" w:leader="none"/>
                        </w:tabs>
                        <w:ind w:right="63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（市記入欄）※以下には記載しないでください。</w:t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3124"/>
                        <w:gridCol w:w="2391"/>
                        <w:gridCol w:w="200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税目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納税・債権管理課確認欄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民税及び固定資産税（償却資産を含む。）　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滞納な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（日付入確認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度・税目指定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ind w:first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（指定ある場合のみ）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</w:rPr>
                              <w:t>（備考）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left" w:pos="7800" w:leader="none"/>
                        </w:tabs>
                        <w:ind w:right="168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u w:val="wav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00" w:leader="none"/>
                        </w:tabs>
                        <w:ind w:right="168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①本文 (文字)"/>
    <w:qFormat/>
    <w:rPr>
      <w:rFonts w:ascii="ＭＳ ゴシック;MS Gothic" w:hAnsi="ＭＳ ゴシック;MS Gothic" w:eastAsia="ＭＳ ゴシック;MS Gothic" w:cs="ＭＳ ゴシック;MS Gothic"/>
      <w:color w:val="40404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①本文"/>
    <w:basedOn w:val="Normal"/>
    <w:qFormat/>
    <w:pPr>
      <w:ind w:left="210" w:firstLine="240"/>
    </w:pPr>
    <w:rPr>
      <w:rFonts w:ascii="ＭＳ ゴシック;MS Gothic" w:hAnsi="ＭＳ ゴシック;MS Gothic" w:eastAsia="ＭＳ ゴシック;MS Gothic" w:cs="ＭＳ ゴシック;MS Gothic"/>
      <w:color w:val="40404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7:00Z</dcterms:created>
  <dc:creator>船橋市役所</dc:creator>
  <dc:description/>
  <cp:keywords/>
  <dc:language>en-US</dc:language>
  <cp:lastModifiedBy>ichikawa2017</cp:lastModifiedBy>
  <cp:lastPrinted>2020-12-04T20:08:00Z</cp:lastPrinted>
  <dcterms:modified xsi:type="dcterms:W3CDTF">2021-09-15T09:26:00Z</dcterms:modified>
  <cp:revision>38</cp:revision>
  <dc:subject/>
  <dc:title/>
</cp:coreProperties>
</file>