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0"/>
          <w:kern w:val="0"/>
          <w:sz w:val="28"/>
          <w:szCs w:val="28"/>
        </w:rPr>
        <w:t>代理人氏</w:t>
      </w:r>
      <w:r>
        <w:rPr>
          <w:spacing w:val="2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kern w:val="0"/>
          <w:sz w:val="28"/>
          <w:szCs w:val="28"/>
        </w:rPr>
        <w:t>給食室産業廃棄物収集運搬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市川２丁目３２番５号 市川市立市川小学校外４５校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25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  <w:lang w:eastAsia="zh-TW"/>
        </w:rPr>
        <w:tab/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525"/>
        <w:jc w:val="lef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4635500</wp:posOffset>
                </wp:positionV>
                <wp:extent cx="3101340" cy="653415"/>
                <wp:effectExtent l="1257300" t="19685" r="19685" b="17907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3400"/>
                        </a:xfrm>
                        <a:prstGeom prst="wedgeRoundRectCallout">
                          <a:avLst>
                            <a:gd name="adj1" fmla="val -90337"/>
                            <a:gd name="adj2" fmla="val 7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賃貸借の場合は、以下のとおり変更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 xml:space="preserve">（2） </w:t>
                            </w:r>
                            <w:r>
                              <w:rPr>
                                <w:kern w:val="2"/>
                                <w:spacing w:val="3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bidi="ar-SA" w:eastAsia="zh-TW"/>
                              </w:rPr>
                              <w:t>物件(保管)設置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84.8pt;margin-top:365pt;width:244.1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賃貸借の場合は、以下のとおり変更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 xml:space="preserve">（2） </w:t>
                      </w:r>
                      <w:r>
                        <w:rPr>
                          <w:kern w:val="2"/>
                          <w:spacing w:val="3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bidi="ar-SA" w:eastAsia="zh-TW"/>
                        </w:rPr>
                        <w:t>物件(保管)設置場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23T05:28:00Z</dcterms:modified>
  <cp:revision>1</cp:revision>
  <dc:subject/>
  <dc:title/>
</cp:coreProperties>
</file>