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小中学校給食室清掃業務委託（北部地域）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市川市市川２丁目３２番５号　市川市立市川小学校　外２２箇所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小中学校給食室清掃業務委託（北部地域）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市川市市川２丁目３２番５号　市川市立市川小学校　外２２箇所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19T02:11:00Z</dcterms:modified>
  <cp:revision>1</cp:revision>
  <dc:subject/>
  <dc:title/>
</cp:coreProperties>
</file>