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　小中学校給食室清掃業務委託（北部地域）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2:07:00Z</dcterms:created>
  <dc:creator>契約課</dc:creator>
  <dc:description/>
  <cp:keywords/>
  <dc:language>en-US</dc:language>
  <cp:lastModifiedBy>PCK23X0938</cp:lastModifiedBy>
  <cp:lastPrinted>2009-11-26T11:47:00Z</cp:lastPrinted>
  <dcterms:modified xsi:type="dcterms:W3CDTF">2025-05-19T02:11:00Z</dcterms:modified>
  <cp:revision>20</cp:revision>
  <dc:subject/>
  <dc:title>見積合せ辞退届                                Ａ４</dc:title>
</cp:coreProperties>
</file>