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小中学校給食室清掃業務委託（南部地域）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新田４丁目８番１５号　市川市立宮田小学校　外２２箇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小中学校給食室清掃業務委託（南部地域）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新田４丁目８番１５号　市川市立宮田小学校　外２２箇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5-14T02:50:00Z</dcterms:modified>
  <cp:revision>1</cp:revision>
  <dc:subject/>
  <dc:title/>
</cp:coreProperties>
</file>