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市川市立妙典小学校外１校放課後保育クラブＬＥＤ改修修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3-10T00:33:00Z</dcterms:modified>
  <cp:revision>1</cp:revision>
  <dc:subject/>
  <dc:title>誓約書</dc:title>
</cp:coreProperties>
</file>