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立新井小学校外１施設放課後保育クラブＬＥＤ改修修繕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新井１丁目１８番１３号　外１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立新井小学校外１施設放課後保育クラブＬＥＤ改修修繕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新井１丁目１８番１３号　外１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/>
  <dc:description/>
  <cp:keywords/>
  <dc:language>en-US</dc:language>
  <cp:lastModifiedBy/>
  <dcterms:modified xsi:type="dcterms:W3CDTF">2025-03-10T00:41:00Z</dcterms:modified>
  <cp:revision>1</cp:revision>
  <dc:subject/>
  <dc:title>入札書</dc:title>
</cp:coreProperties>
</file>