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二十歳の集い企画運営等業務委託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</w:t>
      </w:r>
      <w:bookmarkStart w:id="0" w:name="_Hlk170488011"/>
      <w:r>
        <w:rPr>
          <w:u w:val="single"/>
        </w:rPr>
        <w:t>市川市大和田１丁目１番５号　市川市文化会館　外　</w:t>
      </w:r>
      <w:bookmarkEnd w:id="0"/>
      <w:r>
        <w:rPr>
          <w:u w:val="single"/>
        </w:rPr>
        <w:t>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二十歳の集い企画運営等業務委託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大和田１丁目１番５号　市川市文化会館　外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4-06-28T09:01:00Z</dcterms:modified>
  <cp:revision>1</cp:revision>
  <dc:subject/>
  <dc:title/>
</cp:coreProperties>
</file>