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市川市東部公民館外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館館庭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795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z w:val="27"/>
          <w:szCs w:val="27"/>
        </w:rPr>
        <w:t>　　</w:t>
      </w:r>
      <w:r>
        <w:rPr>
          <w:rFonts w:cs="ＭＳ 明朝;MS Mincho"/>
          <w:sz w:val="24"/>
          <w:szCs w:val="24"/>
        </w:rPr>
        <w:t>市川市本北方３丁目１９番１６号 市川市東部公民館 外５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664</cp:lastModifiedBy>
  <cp:lastPrinted>2024-05-07T16:11:00Z</cp:lastPrinted>
  <dcterms:modified xsi:type="dcterms:W3CDTF">2025-05-13T07:14:00Z</dcterms:modified>
  <cp:revision>11</cp:revision>
  <dc:subject/>
  <dc:title>入札書    （委託・その他用）                  Ａ４</dc:title>
</cp:coreProperties>
</file>