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若宮公民館変圧器等交換修繕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若宮２丁目１５番８号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若宮公民館変圧器等交換修繕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若宮２丁目１５番８号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6-10T06:32:00Z</dcterms:modified>
  <cp:revision>1</cp:revision>
  <dc:subject/>
  <dc:title/>
</cp:coreProperties>
</file>