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柏井公民館１階集会室床修繕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市川市柏井町２丁目８４４番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柏井公民館１階集会室床修繕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市川市柏井町２丁目８４４番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6-19T06:57:00Z</dcterms:modified>
  <cp:revision>1</cp:revision>
  <dc:subject/>
  <dc:title/>
</cp:coreProperties>
</file>