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南行徳図書館給水ポンプ交換等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市川市相之川１丁目２番４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市川市南行徳図書館給水ポンプ交換等修繕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相之川１丁目２番４号　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5T06:23:00Z</dcterms:modified>
  <cp:revision>1</cp:revision>
  <dc:subject/>
  <dc:title/>
</cp:coreProperties>
</file>