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市川市中央図書館カウンター等上部照明器具修繕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　市川市鬼高１丁目１番４号　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市川市中央図書館カウンター等上部照明器具修繕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　市川市鬼高１丁目１番４号　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7-06T02:37:00Z</dcterms:modified>
  <cp:revision>1</cp:revision>
  <dc:subject/>
  <dc:title/>
</cp:coreProperties>
</file>