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考古・歴史博物館樹木等維持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堀之内２丁目２６番１号　市立市川考古博物館外１箇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考古・歴史博物館樹木等維持管理業務委託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堀之内２丁目２６番１号　市立市川考古博物館外１箇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4:35:00Z</dcterms:created>
  <dc:creator/>
  <dc:description/>
  <cp:keywords/>
  <dc:language>en-US</dc:language>
  <cp:lastModifiedBy/>
  <dcterms:modified xsi:type="dcterms:W3CDTF">2024-05-19T04:35:00Z</dcterms:modified>
  <cp:revision>1</cp:revision>
  <dc:subject/>
  <dc:title/>
</cp:coreProperties>
</file>