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>「第６回全国国府サミット ｉｎ 市川」会場設営・運営進行管理等業務委託</w:t>
      </w:r>
      <w:r>
        <w:rPr>
          <w:u w:val="single"/>
        </w:rPr>
        <w:t xml:space="preserve">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市川市大和田１丁目１番５号　　市川市文化会館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>「第６回全国国府サミット ｉｎ 市川」会場設営・運営進行管理等業務委託</w:t>
      </w:r>
      <w:r>
        <w:rPr>
          <w:u w:val="single"/>
        </w:rPr>
        <w:t xml:space="preserve">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市川市大和田１丁目１番５号　　市川市文化会館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9T01:14:00Z</dcterms:modified>
  <cp:revision>1</cp:revision>
  <dc:subject/>
  <dc:title/>
</cp:coreProperties>
</file>