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（長期継続契約）学校図書等配送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　市川市鬼高１丁目１番４号　市川市教育センター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66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含む６３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4T04:19:00Z</dcterms:modified>
  <cp:revision>1</cp:revision>
  <dc:subject/>
  <dc:title/>
</cp:coreProperties>
</file>