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bookmarkStart w:id="0" w:name="_Hlk196393446"/>
      <w:bookmarkEnd w:id="0"/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学校図書等配送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鬼高１丁目１番４号　市川市教育センター　含む６３箇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bookmarkStart w:id="1" w:name="_Hlk196393446"/>
      <w:bookmarkStart w:id="2" w:name="_Hlk196393446"/>
      <w:bookmarkEnd w:id="2"/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  名</w:t>
      </w:r>
      <w:r>
        <w:rPr>
          <w:u w:val="single"/>
        </w:rPr>
        <w:t>　（長期継続契約）学校図書等配送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鬼高１丁目１番４号　市川市教育センター　含む６３箇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2:00Z</dcterms:created>
  <dc:creator/>
  <dc:description/>
  <cp:keywords/>
  <dc:language>en-US</dc:language>
  <cp:lastModifiedBy/>
  <dcterms:modified xsi:type="dcterms:W3CDTF">2025-04-24T04:30:00Z</dcterms:modified>
  <cp:revision>1</cp:revision>
  <dc:subject/>
  <dc:title/>
</cp:coreProperties>
</file>