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様式１－２）</w:t>
      </w:r>
    </w:p>
    <w:p>
      <w:pPr>
        <w:pStyle w:val="Normal"/>
        <w:ind w:left="-718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コミュニティクラブ事業　継続</w:t>
      </w:r>
      <w:r>
        <w:rPr/>
        <w:t>活動報告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78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ブロック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活動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実施日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　　年　　月　　日（　）　　時　　分～　　月　　日（　）　時　　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．実施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．年間参加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　　　名、　大人　　　　名、ボランティア　　　名、　合計　　　　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．実施回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年で　　　回　実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．参加者の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満足（楽しむことができた）　　　名　　　②普通（どちらでもない）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満足（楽しむことができなかった）　　　名　　　聞き取りのべ人数　　　名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．事業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．参加した子ども、ボランティアの感想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．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※年間の活動が終了し、本書を提出する際に別紙活動記録と写真を１枚以上添付してください）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市川市長</w:t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田中　甲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　様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令和　　　年　　　月　　　日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上記の活動が終了しましたので以上のように報告いたします。</w:t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 xml:space="preserve">団体名                                       </w:t>
      </w:r>
    </w:p>
    <w:p>
      <w:pPr>
        <w:pStyle w:val="Normal"/>
        <w:ind w:left="-718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-718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 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代表者　　　　　　　　　　　　　　　　　　 　</w:t>
      </w:r>
    </w:p>
    <w:sectPr>
      <w:type w:val="nextPage"/>
      <w:pgSz w:w="11906" w:h="16838"/>
      <w:pgMar w:left="1701" w:right="1106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0:00Z</dcterms:created>
  <dc:creator>20081396</dc:creator>
  <dc:description/>
  <cp:keywords/>
  <dc:language>en-US</dc:language>
  <cp:lastModifiedBy>ichikawa2019</cp:lastModifiedBy>
  <dcterms:modified xsi:type="dcterms:W3CDTF">2023-02-15T06:13:00Z</dcterms:modified>
  <cp:revision>6</cp:revision>
  <dc:subject/>
  <dc:title>（様式1）</dc:title>
</cp:coreProperties>
</file>