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参議院議員通常選挙 投票所使用資材等配送業務委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南八幡２丁目１７番７号 市川市役所第２庁舎分館　外 ９３箇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参議院議員通常選挙 投票所使用資材等配送業務委託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南八幡２丁目１７番７号 市川市役所第２庁舎分館　外 ９３箇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0:00Z</dcterms:created>
  <dc:creator/>
  <dc:description/>
  <cp:keywords/>
  <dc:language>en-US</dc:language>
  <cp:lastModifiedBy/>
  <dcterms:modified xsi:type="dcterms:W3CDTF">2025-05-15T01:27:00Z</dcterms:modified>
  <cp:revision>1</cp:revision>
  <dc:subject/>
  <dc:title/>
</cp:coreProperties>
</file>