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市川市電気自動車等導入費補助金交付申請書（請求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川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99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64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（請求者）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〒　　　　－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　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緊急連絡</w:t>
            </w:r>
            <w:r>
              <w:rPr>
                <w:rFonts w:ascii="ＭＳ 明朝;MS Mincho" w:hAnsi="ＭＳ 明朝;MS Mincho" w:cs="ＭＳ 明朝;MS Mincho"/>
                <w:color w:val="000000"/>
              </w:rPr>
              <w:t>先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市川市電気自動車等導入費補助金</w:t>
      </w:r>
      <w:r>
        <w:rPr>
          <w:rFonts w:ascii="ＭＳ 明朝;MS Mincho" w:hAnsi="ＭＳ 明朝;MS Mincho" w:cs="ＭＳ 明朝;MS Mincho"/>
          <w:color w:val="000000"/>
        </w:rPr>
        <w:t>の交付を受けたいので、下記のとおり申請（請求）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spacing w:lineRule="exact" w:line="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6"/>
        <w:gridCol w:w="2976"/>
        <w:gridCol w:w="427"/>
      </w:tblGrid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対象自動車等を導　入した住宅等の所在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対象自動車等（該当するもの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☑してください。）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申請（請求）額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気自動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メーカー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車　　　名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  <w:tc>
          <w:tcPr>
            <w:tcW w:w="4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（国の補助事業名：　　　　　　　　　　　　　　　）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</w:p>
        </w:tc>
        <w:tc>
          <w:tcPr>
            <w:tcW w:w="4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動バイ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メーカー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車　　　名：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（国の補助事業名：　　　　　　　　　　　　　　　）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</w:p>
        </w:tc>
        <w:tc>
          <w:tcPr>
            <w:tcW w:w="4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Ｖ２Ｈ充放電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メーカー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型　　　式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  <w:tc>
          <w:tcPr>
            <w:tcW w:w="4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（国の補助事業名：　　　　　　　　　　　　　　　）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交付申請（請求）合計額（①＋③又は②＋③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20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川市暴力団排除条例に規定する暴力団等でないこ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市川市暴力団排除条例第２条第１号に規定する暴力団、同条第３号に規定する暴力団員等又は同条例第９条第１項に規定する暴力団密接関係者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上記に該当しない場合は、□にチェックを入れ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後日、上記に該当した場合は、交付金を返還していただく場合があり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補助対象者に係る住民票の写し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市長が住民基本台帳法に基づく記録を確認することに、同意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同意する場合は、□にチェックを入れ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同意されない場合は、補助対象者に係る住民票の写しを添付してください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税を滞納していないことを証明する書類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市長が市税の納付状況を確認することに、同意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同意する場合は、□にチェックを入れて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同意されない場合は、市税を滞納していないことを証明する書類を添付してください。</w:t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振込先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"/>
        <w:gridCol w:w="416"/>
        <w:gridCol w:w="417"/>
        <w:gridCol w:w="416"/>
        <w:gridCol w:w="417"/>
        <w:gridCol w:w="416"/>
        <w:gridCol w:w="417"/>
        <w:gridCol w:w="1000"/>
        <w:gridCol w:w="433"/>
        <w:gridCol w:w="434"/>
        <w:gridCol w:w="434"/>
        <w:gridCol w:w="433"/>
        <w:gridCol w:w="434"/>
        <w:gridCol w:w="434"/>
        <w:gridCol w:w="434"/>
      </w:tblGrid>
      <w:tr>
        <w:trPr>
          <w:trHeight w:val="10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金融機関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銀行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金庫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組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本店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支店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出張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種目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口座番号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口座番号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金融機関コー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店舗コー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１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２当座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フリガナ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口座名義人氏名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注意事項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請求者（申請者）本人名義の口座を指定してください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ゆうちょ銀行を振込先金融機関に指定する場合は、振込専用の支店名及び７桁の口座番号を記入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口座番号が７桁に満たない場合は、頭に０をつけて７桁に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４　定期預金の口座は、振込先に指定でき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6:00Z</dcterms:created>
  <dc:creator>仙台市</dc:creator>
  <dc:description/>
  <cp:keywords/>
  <dc:language>en-US</dc:language>
  <cp:lastModifiedBy>PCK22X1069</cp:lastModifiedBy>
  <cp:lastPrinted>2022-05-13T10:29:00Z</cp:lastPrinted>
  <dcterms:modified xsi:type="dcterms:W3CDTF">2024-04-10T06:26:00Z</dcterms:modified>
  <cp:revision>2</cp:revision>
  <dc:subject/>
  <dc:title>様式第1号（第8条関係）</dc:title>
</cp:coreProperties>
</file>