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令和７年度　市川市家庭系ごみ質分析調査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　市川市田尻１００３番地　市川市クリーンセンター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　令和７年度　市川市家庭系ごみ質分析調査業務委託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　市川市田尻１００３番地　市川市クリーンセンター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02T02:23:00Z</dcterms:modified>
  <cp:revision>1</cp:revision>
  <dc:subject/>
  <dc:title/>
</cp:coreProperties>
</file>