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硫黄酸化物に係る適用施設設置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使用、変更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7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市　川　市　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48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提出者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硫黄酸化物に係る総量規制運用要綱第５条第１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第２項、第６条、第７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適用施設について、次のとおり提出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1440"/>
        <w:gridCol w:w="2400"/>
      </w:tblGrid>
      <w:tr>
        <w:trPr>
          <w:trHeight w:val="10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ind w:first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葉南部区域・千葉北部区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用施設のうち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同のある施設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5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ind w:first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番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5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硫黄酸化物に係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適用施設別原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料・燃料使用量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硫黄酸化物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出量等</w:t>
            </w:r>
          </w:p>
          <w:p>
            <w:pPr>
              <w:pStyle w:val="Style18"/>
              <w:spacing w:lineRule="auto" w:line="240"/>
              <w:ind w:firstLine="4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括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１のとおり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1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工場又は事業場の所在地の欄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は該当する区域を○で囲むこと。</w:t>
      </w:r>
    </w:p>
    <w:p>
      <w:pPr>
        <w:pStyle w:val="Style18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適用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番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欄は、本計画に該当する施設について施設の種類及び県</w:t>
      </w:r>
    </w:p>
    <w:p>
      <w:pPr>
        <w:pStyle w:val="Style18"/>
        <w:ind w:left="9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施設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設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する。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18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欄は記載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硫黄酸化物に係る適用施設別原料・燃料使用量及び硫黄酸化物排出量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総括表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0"/>
        <w:gridCol w:w="855"/>
        <w:gridCol w:w="950"/>
        <w:gridCol w:w="665"/>
        <w:gridCol w:w="950"/>
        <w:gridCol w:w="950"/>
        <w:gridCol w:w="570"/>
        <w:gridCol w:w="950"/>
        <w:gridCol w:w="950"/>
        <w:gridCol w:w="570"/>
        <w:gridCol w:w="1045"/>
        <w:gridCol w:w="950"/>
        <w:gridCol w:w="950"/>
        <w:gridCol w:w="855"/>
        <w:gridCol w:w="855"/>
        <w:gridCol w:w="57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種類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工場等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県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市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番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種類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燃料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S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使用量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1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重油換算原料・燃料使用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2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硫黄酸化物排出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適用期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3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稼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状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(kg/h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(kg/h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換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係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重油に換算した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圧縮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圧縮率を乗じた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/h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/h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計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全　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施設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予備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休止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稼働の状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1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重油換算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L/h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は四捨五入して整数とす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2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硫黄酸化物排出量は小数点以下３桁目を切り捨て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3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稼働状況は通常、予備、休止、廃止の別を記入す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4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許容排出量は小数点以下３桁目を切り捨て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備考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]1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１施設で複数の原料・燃料を用いたり、複数の使用方法がある場合は、それらのうちで典型となるものを記入する。</w:t>
            </w:r>
          </w:p>
          <w:p>
            <w:pPr>
              <w:pStyle w:val="Normal"/>
              <w:spacing w:lineRule="exact" w:line="220"/>
              <w:ind w:firstLine="579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なお、その形態の内訳を本用紙により別記し、添付する。</w:t>
            </w:r>
          </w:p>
          <w:p>
            <w:pPr>
              <w:pStyle w:val="Normal"/>
              <w:spacing w:lineRule="exact" w:line="220"/>
              <w:ind w:firstLine="434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廃止施設は＝線で削除する。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適用期日は記入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25" w:hanging="147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　硫黄酸化物排出量及び許容排出量については、温度が零度であって圧力が１気圧の状態（標準状態）における量に換算したものとする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総量規制基準の特定工場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4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許容排出量   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m3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燃料使用基準の適用工場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許容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S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分          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41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-6"/>
                <w:sz w:val="16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8"/>
              </w:rPr>
            </w:r>
          </w:p>
        </w:tc>
        <w:tc>
          <w:tcPr>
            <w:tcW w:w="5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941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20"/>
          <w:tab w:val="left" w:pos="945" w:leader="none"/>
        </w:tabs>
        <w:rPr>
          <w:spacing w:val="0"/>
          <w:sz w:val="6"/>
        </w:rPr>
      </w:pPr>
      <w:r>
        <w:rPr>
          <w:spacing w:val="0"/>
          <w:sz w:val="6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5:00Z</dcterms:created>
  <dc:creator>19970071</dc:creator>
  <dc:description/>
  <cp:keywords/>
  <dc:language>en-US</dc:language>
  <cp:lastModifiedBy>國本裕二</cp:lastModifiedBy>
  <dcterms:modified xsi:type="dcterms:W3CDTF">2023-06-13T07:48:00Z</dcterms:modified>
  <cp:revision>7</cp:revision>
  <dc:subject/>
  <dc:title>様式第１</dc:title>
</cp:coreProperties>
</file>