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市　川　市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069"/>
        <w:gridCol w:w="2551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8"/>
                <w:szCs w:val="18"/>
              </w:rPr>
              <w:t>その代表者の氏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電話番号　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片岡　馨祐</cp:lastModifiedBy>
  <cp:lastPrinted>2002-02-18T17:25:00Z</cp:lastPrinted>
  <dcterms:modified xsi:type="dcterms:W3CDTF">2021-09-15T08:08:00Z</dcterms:modified>
  <cp:revision>7</cp:revision>
  <dc:subject/>
  <dc:title/>
</cp:coreProperties>
</file>