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場又は事業場に係る事前協議書</w:t>
      </w:r>
    </w:p>
    <w:p>
      <w:pPr>
        <w:pStyle w:val="Normal"/>
        <w:ind w:right="720" w:hanging="0"/>
        <w:jc w:val="right"/>
        <w:rPr/>
      </w:pPr>
      <w:r>
        <w:rPr>
          <w:rFonts w:eastAsia="HG丸ｺﾞｼｯｸM-PRO"/>
          <w:color w:val="FF0000"/>
          <w:spacing w:val="64"/>
          <w:kern w:val="0"/>
          <w:sz w:val="22"/>
          <w:szCs w:val="22"/>
        </w:rPr>
        <w:t>令和○○</w:t>
      </w:r>
      <w:r>
        <w:rPr>
          <w:spacing w:val="64"/>
          <w:kern w:val="0"/>
        </w:rPr>
        <w:t>年</w:t>
      </w:r>
      <w:r>
        <w:rPr>
          <w:rFonts w:ascii="HG丸ｺﾞｼｯｸM-PRO" w:hAnsi="HG丸ｺﾞｼｯｸM-PRO" w:eastAsia="HG丸ｺﾞｼｯｸM-PRO"/>
          <w:color w:val="FF0000"/>
          <w:spacing w:val="64"/>
          <w:kern w:val="0"/>
          <w:sz w:val="22"/>
          <w:szCs w:val="22"/>
        </w:rPr>
        <w:t>○</w:t>
      </w:r>
      <w:r>
        <w:rPr>
          <w:spacing w:val="64"/>
          <w:kern w:val="0"/>
        </w:rPr>
        <w:t>月</w:t>
      </w:r>
      <w:r>
        <w:rPr>
          <w:rFonts w:ascii="HG丸ｺﾞｼｯｸM-PRO" w:hAnsi="HG丸ｺﾞｼｯｸM-PRO" w:eastAsia="HG丸ｺﾞｼｯｸM-PRO"/>
          <w:color w:val="FF0000"/>
          <w:spacing w:val="64"/>
          <w:kern w:val="0"/>
          <w:sz w:val="22"/>
          <w:szCs w:val="22"/>
        </w:rPr>
        <w:t>○</w:t>
      </w:r>
      <w:r>
        <w:rPr>
          <w:spacing w:val="-1"/>
          <w:kern w:val="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sz w:val="24"/>
          <w:szCs w:val="24"/>
        </w:rPr>
        <w:t>市　川　市　長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住　所（所在地）　（郵便番号　</w:t>
      </w:r>
      <w:r>
        <w:rPr>
          <w:rFonts w:ascii="HG丸ｺﾞｼｯｸM-PRO" w:hAnsi="HG丸ｺﾞｼｯｸM-PRO" w:eastAsia="HG丸ｺﾞｼｯｸM-PRO"/>
          <w:color w:val="FF0000"/>
        </w:rPr>
        <w:t>１２３－４５６７</w:t>
      </w:r>
      <w:r>
        <w:rPr/>
        <w:t>　）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 w:color="000000"/>
        </w:rPr>
        <w:t>　　　　　　市川市八幡１丁目１－１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氏　名（名称、代表者の氏名及び電話番号）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㈱　市　川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</w:t>
      </w:r>
      <w:r>
        <w:rPr>
          <w:rFonts w:eastAsia="HG丸ｺﾞｼｯｸM-PRO"/>
          <w:color w:val="FF0000"/>
          <w:sz w:val="20"/>
          <w:szCs w:val="20"/>
        </w:rPr>
        <w:t>代表取締役社長</w:t>
      </w:r>
      <w:r>
        <w:rPr/>
        <w:t>　　</w:t>
      </w:r>
      <w:r>
        <w:rPr>
          <w:rFonts w:eastAsia="HG丸ｺﾞｼｯｸM-PRO"/>
          <w:color w:val="FF0000"/>
          <w:sz w:val="28"/>
          <w:szCs w:val="28"/>
        </w:rPr>
        <w:t>　市川　太郎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>
          <w:u w:val="single"/>
        </w:rPr>
        <w:t>　　</w:t>
      </w:r>
      <w:r>
        <w:rPr>
          <w:u w:val="single"/>
        </w:rPr>
        <w:t xml:space="preserve">TEL       </w:t>
      </w:r>
      <w:r>
        <w:rPr>
          <w:rFonts w:eastAsia="HG丸ｺﾞｼｯｸM-PRO"/>
          <w:color w:val="FF0000"/>
          <w:u w:val="single" w:color="000000"/>
        </w:rPr>
        <w:t>０１２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－</w:t>
      </w:r>
      <w:r>
        <w:rPr>
          <w:rFonts w:eastAsia="HG丸ｺﾞｼｯｸM-PRO"/>
          <w:color w:val="FF0000"/>
          <w:u w:val="single" w:color="000000"/>
        </w:rPr>
        <w:t>　３４５　</w:t>
      </w:r>
      <w:r>
        <w:rPr>
          <w:u w:val="single" w:color="000000"/>
        </w:rPr>
        <w:t>－</w:t>
      </w:r>
      <w:r>
        <w:rPr>
          <w:rFonts w:eastAsia="HG丸ｺﾞｼｯｸM-PRO"/>
          <w:color w:val="FF0000"/>
          <w:u w:val="single" w:color="000000"/>
        </w:rPr>
        <w:t>　６７８９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工場・事業場の担当者（所属、氏名及び電話番号）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</w:rPr>
        <w:t>　総務部　環境管理課　八幡　一夫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>
          <w:u w:val="single"/>
        </w:rPr>
        <w:t>　　</w:t>
      </w:r>
      <w:r>
        <w:rPr>
          <w:u w:val="single"/>
        </w:rPr>
        <w:t xml:space="preserve">TEL      </w:t>
      </w:r>
      <w:r>
        <w:rPr>
          <w:u w:val="single" w:color="000000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 xml:space="preserve">０１２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－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３４５</w:t>
      </w:r>
      <w:r>
        <w:rPr>
          <w:u w:val="single" w:color="000000"/>
        </w:rPr>
        <w:t>　－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６７８９</w:t>
      </w:r>
      <w:r>
        <w:rPr>
          <w:u w:val="single" w:color="000000"/>
        </w:rPr>
        <w:t>　</w:t>
      </w:r>
      <w:r>
        <w:rPr>
          <w:u w:val="single"/>
        </w:rPr>
        <w:t>　　　　　　　　</w:t>
      </w:r>
    </w:p>
    <w:p>
      <w:pPr>
        <w:pStyle w:val="Normal"/>
        <w:ind w:firstLine="180"/>
        <w:rPr/>
      </w:pPr>
      <w:r>
        <w:rPr/>
        <w:t>工場又は事業場の設置・変更にあたって市川市環境保全条例第１６条の規定により、施設の種類、施設の配置、環境への負荷の低減の方法について、次のとおり協議します。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46"/>
        <w:gridCol w:w="2196"/>
        <w:gridCol w:w="2871"/>
      </w:tblGrid>
      <w:tr>
        <w:trPr>
          <w:trHeight w:val="52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場・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㈱ 市 川  　南 八 幡 工 場</w:t>
            </w:r>
          </w:p>
        </w:tc>
      </w:tr>
      <w:tr>
        <w:trPr>
          <w:trHeight w:val="535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工場・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市川市南八幡２丁目１８－９</w:t>
            </w:r>
          </w:p>
        </w:tc>
      </w:tr>
      <w:tr>
        <w:trPr>
          <w:trHeight w:val="530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及び主な生産品目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金属加工業、飲食店、小売業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etc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（変更がある場合に</w:t>
            </w:r>
            <w:r>
              <w:rPr>
                <w:kern w:val="0"/>
              </w:rPr>
              <w:t>つ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いては、その内容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水道管の製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焼肉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コンビニエンスストア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etc</w:t>
            </w:r>
          </w:p>
        </w:tc>
      </w:tr>
      <w:tr>
        <w:trPr>
          <w:trHeight w:val="529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施設の種類</w:t>
            </w:r>
            <w:r>
              <w:rPr>
                <w:kern w:val="0"/>
              </w:rPr>
              <w:t>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～８のとおり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資本金若しくは出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又は資産の総</w:t>
            </w:r>
            <w:r>
              <w:rPr>
                <w:kern w:val="0"/>
              </w:rPr>
              <w:t>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，○○○</w:t>
            </w:r>
            <w:r>
              <w:rPr/>
              <w:t>　万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通常の始業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終業の時</w:t>
            </w:r>
            <w:r>
              <w:rPr>
                <w:kern w:val="0"/>
              </w:rPr>
              <w:t>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HG丸ｺﾞｼｯｸM-PRO"/>
                <w:color w:val="FF0000"/>
                <w:sz w:val="24"/>
                <w:szCs w:val="24"/>
              </w:rPr>
              <w:t>８　</w:t>
            </w:r>
            <w:r>
              <w:rPr/>
              <w:t>時　</w:t>
            </w:r>
            <w:r>
              <w:rPr>
                <w:rFonts w:eastAsia="HG丸ｺﾞｼｯｸM-PRO"/>
                <w:color w:val="FF0000"/>
                <w:sz w:val="24"/>
                <w:szCs w:val="24"/>
              </w:rPr>
              <w:t>３０　</w:t>
            </w:r>
            <w:r>
              <w:rPr/>
              <w:t>分か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color w:val="FF0000"/>
                <w:sz w:val="24"/>
                <w:szCs w:val="24"/>
              </w:rPr>
              <w:t>１７　</w:t>
            </w:r>
            <w:r>
              <w:rPr/>
              <w:t>時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００　</w:t>
            </w:r>
            <w:r>
              <w:rPr/>
              <w:t>分まで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常時勤務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従業員の</w:t>
            </w:r>
            <w:r>
              <w:rPr>
                <w:kern w:val="0"/>
              </w:rPr>
              <w:t>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2" w:leader="none"/>
              </w:tabs>
              <w:rPr/>
            </w:pPr>
            <w:r>
              <w:rPr/>
              <w:t>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○○　　</w:t>
            </w:r>
            <w:r>
              <w:rPr/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firstLine="1080"/>
              <w:rPr/>
            </w:pPr>
            <w:r>
              <w:rPr/>
              <w:t>（変更後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，○○○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○，○○○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所在地の用途地</w:t>
            </w:r>
            <w:r>
              <w:rPr>
                <w:spacing w:val="4"/>
                <w:kern w:val="0"/>
              </w:rPr>
              <w:t>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住居地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firstLine="1080"/>
              <w:rPr/>
            </w:pPr>
            <w:r>
              <w:rPr/>
              <w:t>（変更後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，○○○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○，○○○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○○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firstLine="1080"/>
              <w:rPr/>
            </w:pPr>
            <w:r>
              <w:rPr/>
              <w:t>（変更後</w:t>
            </w:r>
            <w:r>
              <w:rPr/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○○○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2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○○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　　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21 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施設設置年月</w:t>
            </w:r>
            <w:r>
              <w:rPr>
                <w:kern w:val="0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○○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（使用）開始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 xml:space="preserve">○○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 xml:space="preserve">○ </w:t>
            </w:r>
            <w:r>
              <w:rPr/>
              <w:t>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　工場・事業場の敷地の周囲</w:t>
            </w:r>
            <w:r>
              <w:rPr/>
              <w:t>100</w:t>
            </w:r>
            <w:r>
              <w:rPr/>
              <w:t>メートルの見取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施設等、処理施設等及び建築物の配置図</w:t>
            </w:r>
          </w:p>
          <w:p>
            <w:pPr>
              <w:pStyle w:val="Normal"/>
              <w:spacing w:lineRule="exact" w:line="240"/>
              <w:ind w:left="-108" w:right="-169" w:firstLine="104"/>
              <w:rPr/>
            </w:pPr>
            <w:r>
              <w:rPr/>
              <w:t>３　用水及び排水の系統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　施設等及び処理施設等の構造の概要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　緑地求積図及び緑地の配置図</w:t>
            </w:r>
          </w:p>
        </w:tc>
      </w:tr>
      <w:tr>
        <w:trPr>
          <w:trHeight w:val="622" w:hRule="atLeast"/>
        </w:trPr>
        <w:tc>
          <w:tcPr>
            <w:tcW w:w="50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sectPr>
          <w:type w:val="nextPage"/>
          <w:pgSz w:w="11906" w:h="16838"/>
          <w:pgMar w:left="1134" w:right="686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、記入しないこと</w:t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１）大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気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関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施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覧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ばい煙又は指定物質</w:t>
      </w:r>
      <w:r>
        <w:rPr/>
        <w:t>*</w:t>
      </w:r>
      <w:r>
        <w:rPr/>
        <w:t>発生施設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8"/>
        <w:gridCol w:w="1155"/>
        <w:gridCol w:w="420"/>
        <w:gridCol w:w="94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995"/>
      </w:tblGrid>
      <w:tr>
        <w:trPr>
          <w:trHeight w:val="23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料　・　燃　　料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ガス量</w:t>
            </w: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黄酸化物</w:t>
            </w:r>
          </w:p>
          <w:p>
            <w:pPr>
              <w:pStyle w:val="Normal"/>
              <w:jc w:val="center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じん</w:t>
            </w:r>
          </w:p>
          <w:p>
            <w:pPr>
              <w:pStyle w:val="Normal"/>
              <w:jc w:val="center"/>
              <w:rPr/>
            </w:pPr>
            <w:r>
              <w:rPr/>
              <w:t>(g/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酸化物</w:t>
            </w:r>
          </w:p>
          <w:p>
            <w:pPr>
              <w:pStyle w:val="Normal"/>
              <w:jc w:val="center"/>
              <w:rPr/>
            </w:pPr>
            <w:r>
              <w:rPr/>
              <w:t>(ppm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物質</w:t>
            </w:r>
          </w:p>
          <w:p>
            <w:pPr>
              <w:pStyle w:val="Normal"/>
              <w:jc w:val="center"/>
              <w:rPr/>
            </w:pPr>
            <w:r>
              <w:rPr/>
              <w:t>(mg/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への負荷の</w:t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黄分</w:t>
            </w:r>
            <w:r>
              <w:rPr/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h)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ボイラ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伝熱面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3 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8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2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都市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90 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3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4610</wp:posOffset>
                      </wp:positionV>
                      <wp:extent cx="66675" cy="618490"/>
                      <wp:effectExtent l="635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184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9000 h 350640"/>
                                  <a:gd name="textAreaBottom" fmla="*/ 3416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6pt;margin-top:4.3pt;width:5.2pt;height:48.6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良質燃料の使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による汚染物質</w:t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吸収式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冷温水発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19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40 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3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排出量の低減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廃棄物焼却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火床</w:t>
            </w:r>
            <w:r>
              <w:rPr>
                <w:rFonts w:eastAsia="HG丸ｺﾞｼｯｸM-PRO" w:ascii="HG丸ｺﾞｼｯｸM-PRO" w:hAnsi="HG丸ｺﾞｼｯｸM-PRO"/>
                <w:color w:val="FF0000"/>
                <w:sz w:val="12"/>
                <w:szCs w:val="12"/>
              </w:rPr>
              <w:t>1.2m</w:t>
            </w:r>
            <w:r>
              <w:rPr>
                <w:rFonts w:eastAsia="HG丸ｺﾞｼｯｸM-PRO" w:ascii="HG丸ｺﾞｼｯｸM-PRO" w:hAnsi="HG丸ｺﾞｼｯｸM-PRO"/>
                <w:color w:val="FF0000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（火格子</w:t>
            </w:r>
            <w:r>
              <w:rPr>
                <w:rFonts w:eastAsia="HG丸ｺﾞｼｯｸM-PRO" w:ascii="HG丸ｺﾞｼｯｸM-PRO" w:hAnsi="HG丸ｺﾞｼｯｸM-PRO"/>
                <w:color w:val="FF0000"/>
                <w:sz w:val="12"/>
                <w:szCs w:val="12"/>
              </w:rPr>
              <w:t>1.0m</w:t>
            </w:r>
            <w:r>
              <w:rPr>
                <w:rFonts w:eastAsia="HG丸ｺﾞｼｯｸM-PRO" w:ascii="HG丸ｺﾞｼｯｸM-PRO" w:hAnsi="HG丸ｺﾞｼｯｸM-PRO"/>
                <w:color w:val="FF0000"/>
                <w:sz w:val="12"/>
                <w:szCs w:val="12"/>
                <w:vertAlign w:val="superscript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廃　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20 kg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塩化水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DXN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特別措置法及び廃掃法の規制基準を遵守</w:t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火床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.4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紙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事務ご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40 kg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3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HC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廃掃法の規制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を遵守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ﾃﾞｨｰｾﾞﾙ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ｼﾘﾝﾀﾞｰ内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500 m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A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重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5 wt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80 l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&lt; 1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非常用発電機</w:t>
            </w:r>
          </w:p>
        </w:tc>
      </w:tr>
    </w:tbl>
    <w:p>
      <w:pPr>
        <w:pStyle w:val="Normal"/>
        <w:rPr/>
      </w:pPr>
      <w:r>
        <w:rPr/>
        <w:t>＊指定物質･･･ﾍﾞﾝｾﾞﾝ、ﾄﾘｸﾛﾛｴﾁﾚﾝ、ﾃﾄﾗｸﾛﾛｴﾁﾚﾝ、ﾀﾞｲｵｷｼﾝ類　　　＊＊排ガス量の欄には、湿り排ガス量（最大）を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粉じん発生施設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5"/>
        <w:gridCol w:w="1155"/>
        <w:gridCol w:w="420"/>
        <w:gridCol w:w="945"/>
        <w:gridCol w:w="2310"/>
        <w:gridCol w:w="2310"/>
        <w:gridCol w:w="6615"/>
      </w:tblGrid>
      <w:tr>
        <w:trPr>
          <w:trHeight w:val="19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物、運搬物又は処理対象物</w:t>
            </w:r>
          </w:p>
        </w:tc>
        <w:tc>
          <w:tcPr>
            <w:tcW w:w="6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堆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2,500 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再生土石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FF0000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6,250 m</w:t>
            </w:r>
            <w:r>
              <w:rPr>
                <w:rFonts w:eastAsia="HG丸ｺﾞｼｯｸM-PRO" w:ascii="HG丸ｺﾞｼｯｸM-PRO" w:hAnsi="HG丸ｺﾞｼｯｸM-PRO"/>
                <w:color w:val="FF0000"/>
                <w:vertAlign w:val="superscript"/>
              </w:rPr>
              <w:t>3</w:t>
            </w:r>
          </w:p>
          <w:p>
            <w:pPr>
              <w:pStyle w:val="Normal"/>
              <w:spacing w:lineRule="exact" w:line="180"/>
              <w:ind w:firstLine="1560"/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高さ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( 50m×50m×2.5m 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散水設備４基、周囲に高さ５ｍの防じんネット</w:t>
            </w:r>
          </w:p>
        </w:tc>
      </w:tr>
      <w:tr>
        <w:trPr>
          <w:trHeight w:val="54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ベルトコンベ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ベルト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9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建屋内設置、防じんカバーによる密閉化、散水設備５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3360"/>
        <w:gridCol w:w="4410"/>
      </w:tblGrid>
      <w:tr>
        <w:trPr>
          <w:trHeight w:val="425" w:hRule="atLeast"/>
        </w:trPr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ばい煙、指定物質又は粉じんを発生する作業の内容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規制基準の適用の有無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備　　　　　　　　考</w:t>
            </w:r>
          </w:p>
        </w:tc>
      </w:tr>
      <w:tr>
        <w:trPr>
          <w:trHeight w:val="1723" w:hRule="atLeast"/>
        </w:trPr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FF000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color w:val="FF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</w:rPr>
              <w:t>　（１）建設残土、がれき類を堆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color w:val="FF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</w:rPr>
              <w:t>　（２）破砕機、ふるい及びベルトコンベアで構成したプラントにより、再生土石等を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Ｐ明朝"/>
                <w:color w:val="FF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</w:rPr>
              <w:t>生産す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　※の欄には、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（２）水質関係施設一覧表（汚水又は廃液を発生する施設）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0850</wp:posOffset>
                </wp:positionH>
                <wp:positionV relativeFrom="page">
                  <wp:posOffset>1079500</wp:posOffset>
                </wp:positionV>
                <wp:extent cx="4599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環 境 へ の 負 荷 の 低 減 の 方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排水処理施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 用 薬 品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 理 能 力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水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水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mg/ℓ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グリーストラッ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合併浄化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</w:rPr>
                                    <w:t>次亜塩素酸ナトリウ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２００㍑／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１８０人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 xml:space="preserve">ﾍｷｻﾝ　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BOD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　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　廃液は全て回収し、委託処理。（廃液量　３㍑／日～５㍑／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.65pt;mso-wrap-distance-left:7.1pt;mso-wrap-distance-right:7.1pt;mso-wrap-distance-top:0pt;mso-wrap-distance-bottom:0pt;margin-top:85pt;mso-position-vertical-relative:page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環 境 へ の 負 荷 の 低 減 の 方 法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排水処理施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 用 薬 品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 理 能 力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水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水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mg/ℓ)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グリーストラ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合併浄化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</w:rPr>
                              <w:t>次亜塩素酸ナトリウ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２００㍑／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１８０人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n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 xml:space="preserve">ﾍｷｻﾝ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BO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　２０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　廃液は全て回収し、委託処理。（廃液量　３㍑／日～５㍑／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5"/>
        <w:gridCol w:w="420"/>
        <w:gridCol w:w="564"/>
        <w:gridCol w:w="798"/>
        <w:gridCol w:w="798"/>
        <w:gridCol w:w="799"/>
        <w:gridCol w:w="799"/>
        <w:gridCol w:w="799"/>
        <w:gridCol w:w="799"/>
      </w:tblGrid>
      <w:tr>
        <w:trPr>
          <w:trHeight w:val="394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原材料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の汚染状態</w:t>
            </w:r>
            <w:r>
              <w:rPr>
                <w:rFonts w:cs="ＭＳ 明朝;MS Mincho" w:ascii="ＭＳ 明朝;MS Mincho" w:hAnsi="ＭＳ 明朝;MS Mincho"/>
              </w:rPr>
              <w:t>(mg/ℓ)*</w:t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O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-</w:t>
            </w:r>
            <w:r>
              <w:rPr>
                <w:rFonts w:ascii="ＭＳ 明朝;MS Mincho" w:hAnsi="ＭＳ 明朝;MS Mincho" w:cs="ＭＳ 明朝;MS Mincho"/>
              </w:rPr>
              <w:t>ﾍｷｻ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ちゅう房施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０．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７．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w w:val="90"/>
              </w:rPr>
              <w:t>トリクロロエチレ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洗浄施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w w:val="66"/>
              </w:rPr>
              <w:t>ﾄﾘｸﾛﾛｴﾁﾚ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５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酸又は</w:t>
            </w:r>
            <w:r>
              <w:rPr>
                <w:rFonts w:ascii="HG丸ｺﾞｼｯｸM-PRO" w:hAnsi="HG丸ｺﾞｼｯｸM-PRO" w:eastAsia="HG丸ｺﾞｼｯｸM-PRO"/>
                <w:color w:val="FF0000"/>
                <w:w w:val="90"/>
              </w:rPr>
              <w:t>アルカリ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表面処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w w:val="90"/>
              </w:rPr>
              <w:t>硫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７０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７．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洗浄施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６．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し尿処理施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５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７．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＊ｐ</w:t>
      </w:r>
      <w:r>
        <w:rPr/>
        <w:t>H</w:t>
      </w:r>
      <w:r>
        <w:rPr/>
        <w:t>を除く。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689"/>
        <w:gridCol w:w="2534"/>
        <w:gridCol w:w="4752"/>
      </w:tblGrid>
      <w:tr>
        <w:trPr>
          <w:trHeight w:val="457" w:hRule="atLeast"/>
        </w:trPr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又は廃液を発生する作業の内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 水 口 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1111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下水道処理区域内の場合は、「下水道接続」と記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なお、下水道接続の場合は、上記の排水量及び排水の汚染状態の記入は必要ない。</w:t>
            </w:r>
          </w:p>
        </w:tc>
      </w:tr>
      <w:tr>
        <w:trPr>
          <w:trHeight w:val="468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放　流　先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側　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川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※の欄には、記入しないこと。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３）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地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質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関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施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覧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地盤沈下に係る事項（井戸）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3"/>
        <w:gridCol w:w="2205"/>
        <w:gridCol w:w="9975"/>
      </w:tblGrid>
      <w:tr>
        <w:trPr>
          <w:trHeight w:val="3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機の吐出口の断面積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散水用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/>
        <w:t>土壌の汚染に係る事項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1470"/>
        <w:gridCol w:w="1365"/>
        <w:gridCol w:w="1365"/>
        <w:gridCol w:w="1365"/>
        <w:gridCol w:w="2835"/>
        <w:gridCol w:w="3780"/>
      </w:tblGrid>
      <w:tr>
        <w:trPr>
          <w:trHeight w:val="55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/>
              <w:t xml:space="preserve">*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テトラクロロエチレ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０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原液を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産業廃棄物処理業者に委託</w:t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2941"/>
        <w:gridCol w:w="4195"/>
      </w:tblGrid>
      <w:tr>
        <w:trPr>
          <w:trHeight w:val="378" w:hRule="atLeast"/>
        </w:trPr>
        <w:tc>
          <w:tcPr>
            <w:tcW w:w="8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対象物質等･･･以下に掲げる物質と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　　対象物質：ｶﾄﾞﾐｳﾑ及びその化合物、ｼｱﾝ化合物、有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化合物、鉛及びその化合物、六価ｸﾛﾑ化合物、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砒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素及びその化合物、水銀及びｱﾙｷﾙ水銀その他の水銀化合物、</w:t>
            </w:r>
            <w:r>
              <w:rPr>
                <w:rFonts w:eastAsia="ＭＳ Ｐ明朝" w:cs="ＭＳ Ｐ明朝" w:ascii="ＭＳ Ｐ明朝" w:hAnsi="ＭＳ Ｐ明朝"/>
              </w:rPr>
              <w:t>PCB</w:t>
            </w:r>
            <w:r>
              <w:rPr>
                <w:rFonts w:ascii="ＭＳ Ｐ明朝" w:hAnsi="ＭＳ Ｐ明朝" w:cs="ＭＳ Ｐ明朝" w:eastAsia="ＭＳ Ｐ明朝"/>
              </w:rPr>
              <w:t>、ﾄﾘｸﾛﾛｴﾁﾚﾝ、ﾃﾄﾗｸﾛﾛｴﾁﾚﾝ、</w:t>
            </w:r>
          </w:p>
          <w:p>
            <w:pPr>
              <w:pStyle w:val="Normal"/>
              <w:spacing w:lineRule="exact" w:line="300"/>
              <w:ind w:left="450" w:hanging="450"/>
              <w:rPr/>
            </w:pPr>
            <w:r>
              <w:rPr>
                <w:rFonts w:ascii="ＭＳ Ｐ明朝" w:hAnsi="ＭＳ Ｐ明朝" w:cs="ＭＳ Ｐ明朝" w:eastAsia="ＭＳ Ｐ明朝"/>
              </w:rPr>
              <w:t>　　　　ｼﾞｸﾛﾛﾒﾀﾝ、四塩化炭素、</w:t>
            </w:r>
            <w:r>
              <w:rPr>
                <w:rFonts w:eastAsia="ＭＳ Ｐ明朝" w:cs="ＭＳ Ｐ明朝" w:ascii="ＭＳ Ｐ明朝" w:hAnsi="ＭＳ Ｐ明朝"/>
              </w:rPr>
              <w:t>1,2-</w:t>
            </w:r>
            <w:r>
              <w:rPr>
                <w:rFonts w:ascii="ＭＳ Ｐ明朝" w:hAnsi="ＭＳ Ｐ明朝" w:cs="ＭＳ Ｐ明朝" w:eastAsia="ＭＳ Ｐ明朝"/>
              </w:rPr>
              <w:t>ｼﾞｸﾛﾛｴﾀﾝ、</w:t>
            </w:r>
            <w:r>
              <w:rPr>
                <w:rFonts w:eastAsia="ＭＳ Ｐ明朝" w:cs="ＭＳ Ｐ明朝" w:ascii="ＭＳ Ｐ明朝" w:hAnsi="ＭＳ Ｐ明朝"/>
              </w:rPr>
              <w:t>1,1-</w:t>
            </w:r>
            <w:r>
              <w:rPr>
                <w:rFonts w:ascii="ＭＳ Ｐ明朝" w:hAnsi="ＭＳ Ｐ明朝" w:cs="ＭＳ Ｐ明朝" w:eastAsia="ＭＳ Ｐ明朝"/>
              </w:rPr>
              <w:t>ｼﾞｸﾛﾛｴﾁﾚﾝ、ｼｽ</w:t>
            </w:r>
            <w:r>
              <w:rPr>
                <w:rFonts w:eastAsia="ＭＳ Ｐ明朝" w:cs="ＭＳ Ｐ明朝" w:ascii="ＭＳ Ｐ明朝" w:hAnsi="ＭＳ Ｐ明朝"/>
              </w:rPr>
              <w:t>-1,2-</w:t>
            </w:r>
            <w:r>
              <w:rPr>
                <w:rFonts w:ascii="ＭＳ Ｐ明朝" w:hAnsi="ＭＳ Ｐ明朝" w:cs="ＭＳ Ｐ明朝" w:eastAsia="ＭＳ Ｐ明朝"/>
              </w:rPr>
              <w:t>ｼﾞｸﾛﾛｴﾁﾚﾝ、</w:t>
            </w:r>
            <w:r>
              <w:rPr>
                <w:rFonts w:eastAsia="ＭＳ Ｐ明朝" w:cs="ＭＳ Ｐ明朝" w:ascii="ＭＳ Ｐ明朝" w:hAnsi="ＭＳ Ｐ明朝"/>
              </w:rPr>
              <w:t>1,1,1-</w:t>
            </w:r>
            <w:r>
              <w:rPr>
                <w:rFonts w:ascii="ＭＳ Ｐ明朝" w:hAnsi="ＭＳ Ｐ明朝" w:cs="ＭＳ Ｐ明朝" w:eastAsia="ＭＳ Ｐ明朝"/>
              </w:rPr>
              <w:t>ﾄﾘｸﾛﾛｴﾀﾝ、</w:t>
            </w:r>
            <w:r>
              <w:rPr>
                <w:rFonts w:eastAsia="ＭＳ Ｐ明朝" w:cs="ＭＳ Ｐ明朝" w:ascii="ＭＳ Ｐ明朝" w:hAnsi="ＭＳ Ｐ明朝"/>
              </w:rPr>
              <w:t>1,1,2-</w:t>
            </w:r>
            <w:r>
              <w:rPr>
                <w:rFonts w:ascii="ＭＳ Ｐ明朝" w:hAnsi="ＭＳ Ｐ明朝" w:cs="ＭＳ Ｐ明朝" w:eastAsia="ＭＳ Ｐ明朝"/>
              </w:rPr>
              <w:t>ﾄﾘｸﾛﾛｴﾀﾝ、</w:t>
            </w:r>
            <w:r>
              <w:rPr>
                <w:rFonts w:eastAsia="ＭＳ Ｐ明朝" w:cs="ＭＳ Ｐ明朝" w:ascii="ＭＳ Ｐ明朝" w:hAnsi="ＭＳ Ｐ明朝"/>
              </w:rPr>
              <w:t>1,3-</w:t>
            </w:r>
            <w:r>
              <w:rPr>
                <w:rFonts w:ascii="ＭＳ Ｐ明朝" w:hAnsi="ＭＳ Ｐ明朝" w:cs="ＭＳ Ｐ明朝" w:eastAsia="ＭＳ Ｐ明朝"/>
              </w:rPr>
              <w:t>ｼﾞｸﾛﾛﾌﾟﾛﾍﾟﾝ、ﾁｳﾗﾑ、ｼﾏｼﾞﾝ、ﾁｵﾍﾞﾝｶﾙﾌﾞ、ﾍﾞﾝｾﾞﾝ、ｾﾚﾝ及びその化合物、</w:t>
            </w:r>
          </w:p>
          <w:p>
            <w:pPr>
              <w:pStyle w:val="Normal"/>
              <w:spacing w:lineRule="exact" w:line="300"/>
              <w:ind w:left="450" w:hanging="4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ほう素及びその化合物、ﾌｯ素及びその化合物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その他の物質：ｸﾛﾛﾎﾙﾑ、ﾄﾗﾝｽ</w:t>
            </w:r>
            <w:r>
              <w:rPr>
                <w:rFonts w:eastAsia="ＭＳ Ｐ明朝" w:cs="ＭＳ Ｐ明朝" w:ascii="ＭＳ Ｐ明朝" w:hAnsi="ＭＳ Ｐ明朝"/>
              </w:rPr>
              <w:t>-1,2-</w:t>
            </w:r>
            <w:r>
              <w:rPr>
                <w:rFonts w:ascii="ＭＳ Ｐ明朝" w:hAnsi="ＭＳ Ｐ明朝" w:cs="ＭＳ Ｐ明朝" w:eastAsia="ＭＳ Ｐ明朝"/>
              </w:rPr>
              <w:t>ｼﾞｸﾛﾛｴﾁﾚﾝ、</w:t>
            </w:r>
            <w:r>
              <w:rPr>
                <w:rFonts w:eastAsia="ＭＳ Ｐ明朝" w:cs="ＭＳ Ｐ明朝" w:ascii="ＭＳ Ｐ明朝" w:hAnsi="ＭＳ Ｐ明朝"/>
              </w:rPr>
              <w:t>1,2-</w:t>
            </w:r>
            <w:r>
              <w:rPr>
                <w:rFonts w:ascii="ＭＳ Ｐ明朝" w:hAnsi="ＭＳ Ｐ明朝" w:cs="ＭＳ Ｐ明朝" w:eastAsia="ＭＳ Ｐ明朝"/>
              </w:rPr>
              <w:t>ｼﾞｸﾛﾛﾌﾟﾛﾊﾟﾝ、</w:t>
            </w:r>
            <w:r>
              <w:rPr>
                <w:rFonts w:eastAsia="ＭＳ Ｐ明朝" w:cs="ＭＳ Ｐ明朝" w:ascii="ＭＳ Ｐ明朝" w:hAnsi="ＭＳ Ｐ明朝"/>
              </w:rPr>
              <w:t>p-</w:t>
            </w:r>
            <w:r>
              <w:rPr>
                <w:rFonts w:ascii="ＭＳ Ｐ明朝" w:hAnsi="ＭＳ Ｐ明朝" w:cs="ＭＳ Ｐ明朝" w:eastAsia="ＭＳ Ｐ明朝"/>
              </w:rPr>
              <w:t>ｼﾞｸﾛﾛﾍﾞﾝｾﾞﾝ、ｲｿｷｻﾁｵﾝ、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ﾀﾞｲｱｼﾞﾉﾝ、ﾌｪﾆﾄﾛﾁｵﾝ、ｲｿﾌﾟﾛﾁｼﾗﾝ、ｵｷｼﾝ銅、ｸﾛﾛﾀﾛﾆﾙ、ﾌﾟﾛﾋﾟｻﾞﾐﾄﾞ、</w:t>
            </w:r>
            <w:r>
              <w:rPr>
                <w:rFonts w:eastAsia="ＭＳ Ｐ明朝" w:cs="ＭＳ Ｐ明朝" w:ascii="ＭＳ Ｐ明朝" w:hAnsi="ＭＳ Ｐ明朝"/>
              </w:rPr>
              <w:t>EPN</w:t>
            </w:r>
            <w:r>
              <w:rPr>
                <w:rFonts w:ascii="ＭＳ Ｐ明朝" w:hAnsi="ＭＳ Ｐ明朝" w:cs="ＭＳ Ｐ明朝" w:eastAsia="ＭＳ Ｐ明朝"/>
              </w:rPr>
              <w:t>、ｼﾞｸﾛﾙﾎﾞｽ、ﾌｪﾉﾌﾞｶﾙﾌﾞ、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ｲﾌﾟﾛﾍﾞﾝﾎｽ、ｸﾛﾙﾆﾄﾛﾌｪﾝ、ﾄﾙｴﾝ、ｷｼﾚﾝ、ﾌﾀﾙ酸ｼﾞｴﾁﾙﾍｷｼﾙ、ﾆｯｹﾙ、ﾓﾘﾌﾞﾃﾞﾝ、ｱﾝﾁﾓﾝ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規制基準の適用の有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備　　　　　　　　考</w:t>
            </w:r>
          </w:p>
        </w:tc>
      </w:tr>
      <w:tr>
        <w:trPr>
          <w:trHeight w:val="2089" w:hRule="atLeast"/>
        </w:trPr>
        <w:tc>
          <w:tcPr>
            <w:tcW w:w="8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　※の欄には、記入しない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４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４）</w:t>
      </w:r>
      <w:r>
        <w:rPr>
          <w:rFonts w:cs="Century" w:eastAsia="Century"/>
        </w:rPr>
        <w:t xml:space="preserve"> </w:t>
      </w:r>
      <w:r>
        <w:rPr/>
        <w:t>騒</w:t>
      </w:r>
      <w:r>
        <w:rPr>
          <w:rFonts w:cs="Century" w:eastAsia="Century"/>
        </w:rPr>
        <w:t xml:space="preserve"> </w:t>
      </w:r>
      <w:r>
        <w:rPr/>
        <w:t>音・振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95"/>
        <w:gridCol w:w="2100"/>
        <w:gridCol w:w="1260"/>
        <w:gridCol w:w="1155"/>
        <w:gridCol w:w="525"/>
        <w:gridCol w:w="1260"/>
        <w:gridCol w:w="3360"/>
        <w:gridCol w:w="3254"/>
      </w:tblGrid>
      <w:tr>
        <w:trPr>
          <w:trHeight w:val="51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4645</wp:posOffset>
                      </wp:positionV>
                      <wp:extent cx="1400175" cy="2968625"/>
                      <wp:effectExtent l="10160" t="1079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968560"/>
                              </a:xfrm>
                              <a:custGeom>
                                <a:avLst/>
                                <a:gdLst>
                                  <a:gd name="textAreaLeft" fmla="*/ 38520 w 793800"/>
                                  <a:gd name="textAreaRight" fmla="*/ 755280 w 793800"/>
                                  <a:gd name="textAreaTop" fmla="*/ 38520 h 1683000"/>
                                  <a:gd name="textAreaBottom" fmla="*/ 1644480 h 16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85"/>
                                    </a:lnTo>
                                    <a:arcTo wR="3600" hR="3600" stAng="10800000" swAng="-5400000"/>
                                    <a:lnTo>
                                      <a:pt x="18000" y="457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26.35pt;width:110.2pt;height:233.7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騒音値</w:t>
            </w:r>
            <w:r>
              <w:rPr/>
              <w:t>(dB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値</w:t>
            </w:r>
            <w:r>
              <w:rPr/>
              <w:t>(dB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環境への負荷の低減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pacing w:val="90"/>
                <w:kern w:val="0"/>
              </w:rPr>
              <w:t>敷地境界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firstLine="157"/>
              <w:rPr/>
            </w:pPr>
            <w:r>
              <w:rPr>
                <w:spacing w:val="67"/>
                <w:kern w:val="0"/>
              </w:rPr>
              <w:t>騒音・振動（計算</w:t>
            </w:r>
            <w:r>
              <w:rPr>
                <w:spacing w:val="4"/>
                <w:kern w:val="0"/>
              </w:rPr>
              <w:t>値</w:t>
            </w:r>
            <w:r>
              <w:rPr/>
              <w:t>）</w:t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圧　縮　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原動機の定格出力を記入（例）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9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7:0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隣家への影響が最小限となるよう施設の配置を考慮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低層音型の施設を導入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騒音防止用の障壁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屋内設置により規制基準を満たすため特に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防振ゴムを設置する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別　　　紙</w:t>
            </w:r>
          </w:p>
        </w:tc>
      </w:tr>
      <w:tr>
        <w:trPr>
          <w:trHeight w:val="52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送　風　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9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7: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冷　凍　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圧縮機の能力を記入（例）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4: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空　調　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圧縮機の能力又はｴﾝｼﾞﾝの定格出力を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8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8: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能力ごとに記入する（例）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  <w:t>3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原　動　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ﾃﾞｨｰｾﾞﾙｴﾝｼﾞﾝ又は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  <w:t>ｶﾞｿﾘﾝｴﾝｼﾞﾝ種別を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非常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クーリングタワ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4: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自動車駐車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２０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0:00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4: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5890</wp:posOffset>
                      </wp:positionV>
                      <wp:extent cx="0" cy="17653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0.7pt" to="26.35pt,24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カタログ値を記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941"/>
        <w:gridCol w:w="523"/>
        <w:gridCol w:w="523"/>
        <w:gridCol w:w="1045"/>
        <w:gridCol w:w="3755"/>
      </w:tblGrid>
      <w:tr>
        <w:trPr/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を発生する作業の内容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規制基準の適用の有無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/>
        <w:tc>
          <w:tcPr>
            <w:tcW w:w="8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レベル</w:t>
            </w:r>
            <w:r>
              <w:rPr/>
              <w:t>(dB)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・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レベル</w:t>
            </w:r>
            <w:r>
              <w:rPr/>
              <w:t>(dB)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　間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の欄には、記入しない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紙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５）</w:t>
      </w:r>
      <w:r>
        <w:rPr>
          <w:rFonts w:cs="Century" w:eastAsia="Century"/>
        </w:rPr>
        <w:t xml:space="preserve"> </w:t>
      </w:r>
      <w:r>
        <w:rPr/>
        <w:t>悪</w:t>
      </w:r>
      <w:r>
        <w:rPr>
          <w:rFonts w:cs="Century" w:eastAsia="Century"/>
        </w:rPr>
        <w:t xml:space="preserve"> </w:t>
      </w:r>
      <w:r>
        <w:rPr/>
        <w:t>臭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69"/>
        <w:gridCol w:w="1870"/>
        <w:gridCol w:w="523"/>
        <w:gridCol w:w="1766"/>
        <w:gridCol w:w="1562"/>
        <w:gridCol w:w="1680"/>
        <w:gridCol w:w="5542"/>
      </w:tblGrid>
      <w:tr>
        <w:trPr>
          <w:trHeight w:val="51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の予測される</w:t>
            </w:r>
            <w:r>
              <w:rPr>
                <w:spacing w:val="45"/>
                <w:kern w:val="0"/>
              </w:rPr>
              <w:t>悪臭原因物</w:t>
            </w:r>
            <w:r>
              <w:rPr>
                <w:kern w:val="0"/>
              </w:rPr>
              <w:t>*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環境への負荷の低減の方</w:t>
            </w:r>
            <w:r>
              <w:rPr>
                <w:spacing w:val="-2"/>
                <w:kern w:val="0"/>
              </w:rPr>
              <w:t>法</w:t>
            </w:r>
          </w:p>
        </w:tc>
      </w:tr>
      <w:tr>
        <w:trPr>
          <w:trHeight w:val="50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乾燥施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50 kV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食料品（魚介類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8: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トリメチルアミ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悪臭防除施設の設置及び保守管理の徹底（活性炭吸着）</w:t>
            </w:r>
          </w:p>
        </w:tc>
      </w:tr>
      <w:tr>
        <w:trPr>
          <w:trHeight w:val="52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吹付塗装施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排風機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3.75 K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塗　　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8: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キシレン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建屋の密閉化及び局所フードの設置（脱臭フィルター付）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臭気の原因となる溶剤を使わない。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臭気の原因となる溶剤を使わない。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160</wp:posOffset>
                      </wp:positionV>
                      <wp:extent cx="266700" cy="86741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6724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2600 h 491760"/>
                                  <a:gd name="textAreaBottom" fmla="*/ 47916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.8pt;width:20.95pt;height:68.25pt;mso-wrap-style:none;v-text-anchor:middle" type="_x0000_t88"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フライヤ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ﾌｧｰｽﾄﾌｰﾄﾞ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8: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60</wp:posOffset>
                      </wp:positionV>
                      <wp:extent cx="266700" cy="1042035"/>
                      <wp:effectExtent l="635" t="13335" r="63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422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5120 h 590760"/>
                                  <a:gd name="textAreaBottom" fmla="*/ 575640 h 59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8pt;width:20.95pt;height:82pt;mso-wrap-style:none;v-text-anchor:middle" type="_x0000_t88"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排出口（煙突）の高さ、向き、形状を周囲の環境条件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配慮したものとする。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オイルミストフィルターの使用、作業時間にも配慮する。</w:t>
            </w:r>
          </w:p>
        </w:tc>
      </w:tr>
      <w:tr>
        <w:trPr>
          <w:trHeight w:val="5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焼肉店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厨房施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1: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焼鳥屋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17: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Century" w:cs="Century"/>
        </w:rPr>
        <w:t xml:space="preserve"> </w:t>
      </w:r>
      <w:r>
        <w:rPr/>
        <w:t>＊悪臭原因物･･･ｱﾝﾓﾆｱ、ﾒﾁﾙﾒﾙｶﾌﾟﾀﾝ、硫化水素、硫化ﾒﾁﾙ、二硫化ﾒﾁﾙ、ﾄﾘﾒﾁﾙｱﾐﾝ、ｱｾﾄｱﾙﾃﾞﾋﾄﾞ、ｽﾁﾚﾝ、ﾌﾟﾛﾋﾟｵﾝ酸、ﾉﾙﾏﾙ酪酸、ﾉﾙﾏﾙ吉草酸、ｲｿ吉草酸、ﾌﾟﾛﾋﾟｵﾝｱﾙﾃﾞﾋﾄﾞ、ﾉﾙﾏﾙﾌﾞﾁﾙｱﾙﾃﾞﾋﾄﾞ、ｲｿﾌﾞﾁﾙｱﾙﾃﾞﾋﾄﾞ、ﾉﾙﾏﾙﾊﾞﾚﾙｱﾙﾃﾞﾋﾄﾞ、ｲｿﾊﾞﾚﾙｱﾙﾃﾞﾋﾄﾞ、ｲｿﾌﾞﾀﾉｰﾙ、酢酸ｴﾁﾙ、ﾒﾁﾙｲｿﾌﾞﾁﾙｹﾄﾝ、ﾄﾙｴﾝ、ｷｼﾚﾝ等を含む気体又は水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3026"/>
        <w:gridCol w:w="3757"/>
      </w:tblGrid>
      <w:tr>
        <w:trPr>
          <w:trHeight w:val="484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　臭　を　発　生　す　る　作　業　の　内　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規制基準の適用の有無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3275" w:hRule="atLeast"/>
        </w:trPr>
        <w:tc>
          <w:tcPr>
            <w:tcW w:w="8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○調理排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○自動車修理工場（吹付塗装作業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の欄には、記入しない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紙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６）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化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物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質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に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関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項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化学物質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の使用、製造、保管又は処理（以下「使用等」という。）の有無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2.2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/>
      </w:pPr>
      <w:r>
        <w:rPr/>
        <w:t>有　　・　　無　　（いずれか一方を○で囲む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使用等する化学物質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/>
        <w:t>（使用等の量が１年あたり</w:t>
      </w:r>
      <w:r>
        <w:rPr/>
        <w:t>100kg</w:t>
      </w:r>
      <w:r>
        <w:rPr/>
        <w:t>を超えるものに限る。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22"/>
        <w:gridCol w:w="1995"/>
        <w:gridCol w:w="4095"/>
        <w:gridCol w:w="6211"/>
      </w:tblGrid>
      <w:tr>
        <w:trPr>
          <w:trHeight w:val="8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等　の　用　途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考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キシレ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００ｋ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塗　　装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＊化学物質･･･農薬、塗料、溶剤等を含む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紙７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（７）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の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措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置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（８）自動車交通公害の防止に関する事項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915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9065" w:hRule="atLeas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組　　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5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関係機関への連絡体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対応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  <w:t xml:space="preserve">  ○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</w:rPr>
                                    <w:t>客の避難誘導をする（※客のいる事業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</w:rPr>
                                    <w:t>　○メンテナンス会社へ緊急連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</w:rPr>
                                    <w:t>　○（マニュアルに従って）（防災主任の指示によ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</w:rPr>
                                    <w:t>　　初期対応を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9065" w:hRule="atLeast"/>
                        </w:trPr>
                        <w:tc>
                          <w:tcPr>
                            <w:tcW w:w="7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組　　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5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  <w:pict>
                                <v:line id="shape_0" from="178.85pt,1.3pt" to="178.85pt,67.5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係機関への連絡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  <w:pict>
                                <v:line id="shape_0" from="137.2pt,12.6pt" to="215.2pt,64.75pt" stroked="t" o:allowincell="t" style="position:absolute;flip:y">
                                  <v:stroke color="red" weight="9360" dashstyle="long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margin-left:75.45pt;margin-top:29.65pt;width:85.4pt;height:36.7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防災主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（又は所長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  <w:pict>
                                <v:line id="shape_0" from="137.2pt,12.7pt" to="215.9pt,37.3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  <w:pict>
                                <v:line id="shape_0" from="136.85pt,9.8pt" to="214.85pt,9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7.2pt,9.9pt" to="214.85pt,40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対応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 xml:space="preserve">  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</w:rPr>
                              <w:t>客の避難誘導をする（※客のいる事業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</w:rPr>
                              <w:t>　○メンテナンス会社へ緊急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</w:rPr>
                              <w:t>　○（マニュアルに従って）（防災主任の指示に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</w:rPr>
                              <w:t>　　初期対応を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4025</wp:posOffset>
                </wp:positionH>
                <wp:positionV relativeFrom="paragraph">
                  <wp:posOffset>151765</wp:posOffset>
                </wp:positionV>
                <wp:extent cx="1104265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所長（総括責任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11.9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所長（総括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4025</wp:posOffset>
                </wp:positionH>
                <wp:positionV relativeFrom="paragraph">
                  <wp:posOffset>118110</wp:posOffset>
                </wp:positionV>
                <wp:extent cx="1104265" cy="22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防災担当主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9.3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防災担当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32915</wp:posOffset>
                </wp:positionH>
                <wp:positionV relativeFrom="paragraph">
                  <wp:posOffset>150495</wp:posOffset>
                </wp:positionV>
                <wp:extent cx="1104265" cy="22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従　業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11.85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従　業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24150</wp:posOffset>
                </wp:positionH>
                <wp:positionV relativeFrom="paragraph">
                  <wp:posOffset>150495</wp:posOffset>
                </wp:positionV>
                <wp:extent cx="1104265" cy="22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所　　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11.8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33040</wp:posOffset>
                </wp:positionH>
                <wp:positionV relativeFrom="paragraph">
                  <wp:posOffset>150495</wp:posOffset>
                </wp:positionV>
                <wp:extent cx="1104265" cy="22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警　　　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11.85pt;mso-position-vertical-relative:text;margin-left:2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警　　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28595</wp:posOffset>
                </wp:positionH>
                <wp:positionV relativeFrom="paragraph">
                  <wp:posOffset>150495</wp:posOffset>
                </wp:positionV>
                <wp:extent cx="1104265" cy="22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消　　　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11.85pt;mso-position-vertical-relative:text;margin-left:2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消　　　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24150</wp:posOffset>
                </wp:positionH>
                <wp:positionV relativeFrom="paragraph">
                  <wp:posOffset>63500</wp:posOffset>
                </wp:positionV>
                <wp:extent cx="1104265" cy="224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関 係 機 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7.7pt;mso-wrap-distance-left:9.05pt;mso-wrap-distance-right:9.05pt;mso-wrap-distance-top:0pt;mso-wrap-distance-bottom:0pt;margin-top: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関 係 機 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6510</wp:posOffset>
                </wp:positionV>
                <wp:extent cx="0" cy="842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3pt" to="178.85pt,67.5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160020</wp:posOffset>
                </wp:positionV>
                <wp:extent cx="991235" cy="66294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2.6pt" to="215.2pt,64.75pt" stroked="t" o:allowincell="t" style="position:absolute;flip:y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376555</wp:posOffset>
                </wp:positionV>
                <wp:extent cx="1085215" cy="466725"/>
                <wp:effectExtent l="5080" t="800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5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防災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又は所長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45pt;margin-top:29.65pt;width:85.4pt;height:3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防災主任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又は所長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161290</wp:posOffset>
                </wp:positionV>
                <wp:extent cx="1000125" cy="313690"/>
                <wp:effectExtent l="1905" t="1397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2.7pt" to="215.9pt,37.3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37995</wp:posOffset>
                </wp:positionH>
                <wp:positionV relativeFrom="paragraph">
                  <wp:posOffset>124460</wp:posOffset>
                </wp:positionV>
                <wp:extent cx="991235" cy="2540"/>
                <wp:effectExtent l="635" t="38100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9.8pt" to="214.85pt,9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125730</wp:posOffset>
                </wp:positionV>
                <wp:extent cx="986790" cy="383540"/>
                <wp:effectExtent l="1905" t="4445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.9pt" to="214.85pt,40.0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74945</wp:posOffset>
                </wp:positionH>
                <wp:positionV relativeFrom="paragraph">
                  <wp:posOffset>1270</wp:posOffset>
                </wp:positionV>
                <wp:extent cx="4802505" cy="566991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050"/>
                              <w:gridCol w:w="1050"/>
                              <w:gridCol w:w="1050"/>
                              <w:gridCol w:w="1050"/>
                              <w:gridCol w:w="12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ィーゼル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ソリン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ﾄﾗｯｸ･ﾊﾞ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ﾄﾗｯｸ･ﾊﾞ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0" w:hanging="1380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自動車の保有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firstLine="180"/>
                                    <w:rPr/>
                                  </w:pPr>
                                  <w:r>
                                    <w:rPr/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出入り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自動車台数（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1" w:hRule="atLeast"/>
                              </w:trPr>
                              <w:tc>
                                <w:tcPr>
                                  <w:tcW w:w="7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アイドリング・ストップ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の推進方法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○来客者には駐車場の４ヶ所に看板（別紙）を設置して周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　○社員には社内教育等で徹底を図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＜看板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低公害車等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/>
                                    <w:t>の保有状況及び今後の導入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○現在、保有台数は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　○今後、買替の際には、ディーゼル車を最新排ガス規制のガソリン車等に代替してい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7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10" w:hanging="2610"/>
                                    <w:rPr/>
                                  </w:pPr>
                                  <w:r>
                                    <w:rPr/>
                                    <w:t>　＊アイドリング・ストップ･･･自動車を停車し、又は駐車したときに、自動車の原動機の不必要な稼動を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＊＊低公害車等･･･電気自動車、天然ガス自動車、メタノール自動車、ハイブリッド自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車及び七都県市指定低公害車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46.45pt;mso-wrap-distance-left:7.1pt;mso-wrap-distance-right:7.1pt;mso-wrap-distance-top:0pt;mso-wrap-distance-bottom:0pt;margin-top:0.1pt;mso-position-vertical-relative:text;margin-left:415.35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050"/>
                        <w:gridCol w:w="1050"/>
                        <w:gridCol w:w="1050"/>
                        <w:gridCol w:w="1050"/>
                        <w:gridCol w:w="12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ィーゼル車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ガソリン車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ﾄﾗｯｸ･ﾊﾞ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乗用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ﾄﾗｯｸ･ﾊﾞ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乗用車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0" w:hanging="1380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自動車の保有台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1080" w:firstLine="180"/>
                              <w:rPr/>
                            </w:pPr>
                            <w:r>
                              <w:rPr/>
                              <w:t>（台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出入り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自動車台数（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171" w:hRule="atLeast"/>
                        </w:trPr>
                        <w:tc>
                          <w:tcPr>
                            <w:tcW w:w="7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イドリング・ストップ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の推進方法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○来客者には駐車場の４ヶ所に看板（別紙）を設置して周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　○社員には社内教育等で徹底を図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＜看板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3.3pt;margin-top:3.8pt;width:167pt;height:62.7pt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市川市及び県条例では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駐停車中のエンジンの停止が義務付けられていま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駐車したら、エンジンを速やか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停止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0.6pt;margin-top:7.8pt;width:28.05pt;height:60.5pt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低公害車等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の保有状況及び今後の導入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○現在、保有台数は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　○今後、買替の際には、ディーゼル車を最新排ガス規制のガソリン車等に代替していく。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75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10" w:hanging="2610"/>
                              <w:rPr/>
                            </w:pPr>
                            <w:r>
                              <w:rPr/>
                              <w:t>　＊アイドリング・ストップ･･･自動車を停車し、又は駐車したときに、自動車の原動機の不必要な稼動を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＊低公害車等･･･電気自動車、天然ガス自動車、メタノール自動車、ハイブリッド自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車及び七都県市指定低公害車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48260</wp:posOffset>
                </wp:positionV>
                <wp:extent cx="2121535" cy="796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48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川市及び県条例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駐停車中のエンジンの停止が義務付けら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駐車したら、エンジンを速や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停止してください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3.3pt;margin-top:3.8pt;width:167pt;height:6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川市及び県条例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駐停車中のエンジンの停止が義務付けら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駐車したら、エンジンを速や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停止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356870" cy="7689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6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7.8pt;width:28.05pt;height:6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８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（９）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棄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01"/>
        <w:gridCol w:w="3359"/>
        <w:gridCol w:w="3569"/>
        <w:gridCol w:w="3581"/>
      </w:tblGrid>
      <w:tr>
        <w:trPr>
          <w:trHeight w:val="515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棄　物　の　種　類</w:t>
            </w:r>
            <w:r>
              <w:rPr/>
              <w:t>*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</w:t>
            </w:r>
            <w:r>
              <w:rPr/>
              <w:t>(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　分　　　　　の　　　　　方　　　　　法</w:t>
            </w:r>
          </w:p>
        </w:tc>
      </w:tr>
      <w:tr>
        <w:trPr>
          <w:trHeight w:val="51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処　理</w:t>
            </w:r>
            <w:r>
              <w:rPr/>
              <w:t>*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　処　理</w:t>
            </w:r>
            <w:r>
              <w:rPr/>
              <w:t>**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資　源　化</w:t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一 般 廃 棄 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処理業者に委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8085" w:leader="none"/>
        </w:tabs>
        <w:rPr/>
      </w:pPr>
      <w:r>
        <w:rPr/>
        <w:t>＊廃棄物の種類（例）</w:t>
      </w:r>
      <w:r>
        <w:rPr/>
        <w:tab/>
      </w:r>
      <w:r>
        <w:rPr/>
        <w:t>＊＊委託処理（例）</w:t>
      </w:r>
    </w:p>
    <w:p>
      <w:pPr>
        <w:pStyle w:val="Normal"/>
        <w:tabs>
          <w:tab w:val="clear" w:pos="840"/>
          <w:tab w:val="left" w:pos="8400" w:leader="none"/>
        </w:tabs>
        <w:rPr/>
      </w:pPr>
      <w:r>
        <w:rPr/>
        <w:t>　・廃液</w:t>
      </w:r>
      <w:r>
        <w:rPr/>
        <w:tab/>
      </w:r>
      <w:r>
        <w:rPr/>
        <w:t>・安定型処分場への埋立</w:t>
      </w:r>
    </w:p>
    <w:p>
      <w:pPr>
        <w:pStyle w:val="Normal"/>
        <w:tabs>
          <w:tab w:val="clear" w:pos="840"/>
          <w:tab w:val="left" w:pos="8400" w:leader="none"/>
        </w:tabs>
        <w:rPr/>
      </w:pPr>
      <w:r>
        <w:rPr/>
        <w:t>　・脱水ケーキ及びフィルター材</w:t>
      </w:r>
      <w:r>
        <w:rPr/>
        <w:tab/>
      </w:r>
      <w:r>
        <w:rPr/>
        <w:t>・管理型処分場への埋立</w:t>
      </w:r>
    </w:p>
    <w:p>
      <w:pPr>
        <w:pStyle w:val="Normal"/>
        <w:tabs>
          <w:tab w:val="clear" w:pos="840"/>
          <w:tab w:val="left" w:pos="8400" w:leader="none"/>
        </w:tabs>
        <w:rPr/>
      </w:pPr>
      <w:r>
        <w:rPr/>
        <w:t>　・蒸留の分画成分</w:t>
      </w:r>
      <w:r>
        <w:rPr/>
        <w:tab/>
      </w:r>
      <w:r>
        <w:rPr/>
        <w:t>・焼却処理</w:t>
      </w:r>
    </w:p>
    <w:p>
      <w:pPr>
        <w:pStyle w:val="Normal"/>
        <w:rPr/>
      </w:pPr>
      <w:r>
        <w:rPr/>
        <w:t>　・公害防止施設から発生する廃棄物（集じん粒子、使用済活性炭、水処理汚泥等）</w:t>
      </w:r>
    </w:p>
    <w:p>
      <w:pPr>
        <w:pStyle w:val="Normal"/>
        <w:tabs>
          <w:tab w:val="clear" w:pos="840"/>
          <w:tab w:val="left" w:pos="7875" w:leader="none"/>
        </w:tabs>
        <w:rPr/>
      </w:pPr>
      <w:r>
        <w:rPr/>
        <w:t>　・使用済みの触媒</w:t>
      </w:r>
      <w:r>
        <w:rPr/>
        <w:tab/>
      </w:r>
      <w:r>
        <w:rPr/>
        <w:t>＊＊＊自社処理（例）</w:t>
      </w:r>
    </w:p>
    <w:p>
      <w:pPr>
        <w:pStyle w:val="Normal"/>
        <w:tabs>
          <w:tab w:val="clear" w:pos="840"/>
          <w:tab w:val="left" w:pos="8400" w:leader="none"/>
        </w:tabs>
        <w:rPr/>
      </w:pPr>
      <w:r>
        <w:rPr/>
        <w:t>　・容器やタンクの残留物</w:t>
      </w:r>
      <w:r>
        <w:rPr/>
        <w:tab/>
      </w:r>
      <w:r>
        <w:rPr/>
        <w:t>・焼却処理</w:t>
      </w:r>
    </w:p>
    <w:p>
      <w:pPr>
        <w:pStyle w:val="Normal"/>
        <w:tabs>
          <w:tab w:val="clear" w:pos="840"/>
          <w:tab w:val="left" w:pos="8400" w:leader="none"/>
        </w:tabs>
        <w:rPr/>
      </w:pPr>
      <w:r>
        <w:rPr/>
        <w:t>　・廃油等</w:t>
      </w:r>
      <w:r>
        <w:rPr/>
        <w:tab/>
      </w:r>
      <w:r>
        <w:rPr/>
        <w:t>・脱水処理</w:t>
      </w:r>
    </w:p>
    <w:p>
      <w:pPr>
        <w:pStyle w:val="Normal"/>
        <w:rPr/>
      </w:pPr>
      <w:r>
        <w:rPr/>
        <w:t>　・紙などの一般廃棄物</w:t>
      </w:r>
    </w:p>
    <w:p>
      <w:pPr>
        <w:pStyle w:val="Normal"/>
        <w:ind w:left="180" w:hanging="0"/>
        <w:rPr/>
      </w:pPr>
      <w:r>
        <w:rPr/>
        <w:t>・焼却灰</w:t>
      </w:r>
    </w:p>
    <w:sectPr>
      <w:type w:val="nextPage"/>
      <w:pgSz w:orient="landscape" w:w="16838" w:h="11906"/>
      <w:pgMar w:left="686" w:right="1134" w:gutter="0" w:header="0" w:top="851" w:footer="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817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3:00Z</dcterms:created>
  <dc:creator>p01x073</dc:creator>
  <dc:description/>
  <dc:language>en-US</dc:language>
  <cp:lastModifiedBy>市川市</cp:lastModifiedBy>
  <cp:lastPrinted>2004-04-01T10:41:00Z</cp:lastPrinted>
  <dcterms:modified xsi:type="dcterms:W3CDTF">2023-01-20T04:43:00Z</dcterms:modified>
  <cp:revision>2</cp:revision>
  <dc:subject/>
  <dc:title>別紙１</dc:title>
</cp:coreProperties>
</file>