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専用水道業務委託届出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市　川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の管理に関する技術上の業務を委託したので､水道法第３４条第１項において準用する法第２４条の３第２項の規定により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確認番号・年月日　　　　　　　　市川第　　　　　　号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（専用水道届出年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専用水道施設の名称及び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水道管理業務受託者の住所及び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在地及び名称並びに代表者の氏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受託水道業務技術管理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受託水道業務技術管理者の資格：水道法施行令第６条第１項第　号に該当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委託した業務の範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契約期間　　　　　　　　　　　年　　月　　日から　　　　　　年　　月　　日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水道法施行令第７条第１項第３号で定める委託契約書の写し</w:t>
      </w:r>
    </w:p>
    <w:p>
      <w:pPr>
        <w:pStyle w:val="Normal"/>
        <w:ind w:left="372" w:hanging="3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39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59:00Z</dcterms:created>
  <dc:creator>千葉県</dc:creator>
  <dc:description/>
  <cp:keywords/>
  <dc:language>en-US</dc:language>
  <cp:lastModifiedBy>杉本　皓章</cp:lastModifiedBy>
  <cp:lastPrinted>2014-03-10T15:49:00Z</cp:lastPrinted>
  <dcterms:modified xsi:type="dcterms:W3CDTF">2021-10-29T01:03:00Z</dcterms:modified>
  <cp:revision>8</cp:revision>
  <dc:subject/>
  <dc:title/>
</cp:coreProperties>
</file>