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令和７年度　大気汚染、悪臭発生源調査等業務委託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市川市南八幡２丁目２０番２号　市川市環境部生活環境保全課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令和７年度　大気汚染、悪臭発生源調査等業務委託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市川市南八幡２丁目２０番２号　市川市環境部生活環境保全課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4-17T02:29:00Z</dcterms:modified>
  <cp:revision>1</cp:revision>
  <dc:subject/>
  <dc:title/>
</cp:coreProperties>
</file>