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６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専用水道業務委託届出書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市　川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126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1260"/>
        <w:rPr>
          <w:szCs w:val="21"/>
        </w:rPr>
      </w:pPr>
      <w:r>
        <w:rPr>
          <w:szCs w:val="21"/>
        </w:rPr>
        <w:t>氏名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126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1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水道の管理に関する技術上の業務を委託したので､水道法第３４条第１項において準用する法第２４条の３第２項の規定により下記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確認番号・年月日　　　　　　　　市川第　　　　　　号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（専用水道届出年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専用水道施設の名称及び所在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水道管理業務受託者の住所及び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又は組合にあっては、主たる事務所の所在地及び名称並びに代表者の氏名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受託水道業務技術管理者の氏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受託水道業務技術管理者の資格：水道法施行令第７条第１項第　号に該当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委託した業務の範囲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契約期間　　　　　　　　　　　年　　月　　日から　　　　　　年　　月　　日まで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　添付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水道法施行令第９条第１項第３号で定める委託契約書の写し</w:t>
      </w:r>
    </w:p>
    <w:p>
      <w:pPr>
        <w:pStyle w:val="Normal"/>
        <w:ind w:left="372" w:hanging="3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397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4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CF6BA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9:00Z</dcterms:created>
  <dc:creator>千葉県</dc:creator>
  <dc:description/>
  <dc:language>en-US</dc:language>
  <cp:lastModifiedBy>市川市</cp:lastModifiedBy>
  <cp:lastPrinted>2014-03-10T15:49:00Z</cp:lastPrinted>
  <dcterms:modified xsi:type="dcterms:W3CDTF">2025-04-01T09:19:00Z</dcterms:modified>
  <cp:revision>2</cp:revision>
  <dc:subject/>
  <dc:title/>
</cp:coreProperties>
</file>