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令和７年度 自動車騒音常時監視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南八幡２丁目２０番２号 市川市環境部生活環境保全課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令和７年度 自動車騒音常時監視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南八幡２丁目２０番２号 市川市環境部生活環境保全課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10-02T07:48:00Z</dcterms:modified>
  <cp:revision>1</cp:revision>
  <dc:subject/>
  <dc:title/>
</cp:coreProperties>
</file>