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</w:rPr>
      </w:pPr>
      <w:r>
        <w:rPr>
          <w:color w:val="000000"/>
          <w:sz w:val="18"/>
        </w:rPr>
        <w:t>様式第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号（第</w:t>
      </w:r>
      <w:r>
        <w:rPr>
          <w:color w:val="000000"/>
          <w:sz w:val="18"/>
        </w:rPr>
        <w:t>33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</w:t>
      </w:r>
      <w:r>
        <w:rPr>
          <w:color w:val="000000"/>
          <w:sz w:val="26"/>
        </w:rPr>
        <w:t>対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象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物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質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使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用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市川市長　　　　　　　　　　　　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  <w:r>
        <w:rPr>
          <w:color w:val="000000"/>
        </w:rPr>
        <w:t xml:space="preserve">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市川市環境保全条例第</w:t>
      </w:r>
      <w:r>
        <w:rPr>
          <w:color w:val="000000"/>
        </w:rPr>
        <w:t>54</w:t>
      </w:r>
      <w:r>
        <w:rPr>
          <w:color w:val="000000"/>
        </w:rPr>
        <w:t>条第１項・第</w:t>
      </w:r>
      <w:r>
        <w:rPr>
          <w:color w:val="000000"/>
        </w:rPr>
        <w:t>55</w:t>
      </w:r>
      <w:r>
        <w:rPr>
          <w:color w:val="000000"/>
        </w:rPr>
        <w:t>条第１項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6"/>
        <w:gridCol w:w="1157"/>
        <w:gridCol w:w="1640"/>
        <w:gridCol w:w="1640"/>
        <w:gridCol w:w="386"/>
        <w:gridCol w:w="2701"/>
      </w:tblGrid>
      <w:tr>
        <w:trPr>
          <w:trHeight w:val="40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名称</w:t>
            </w:r>
          </w:p>
        </w:tc>
        <w:tc>
          <w:tcPr>
            <w:tcW w:w="752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　（電話番号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</w:tr>
      <w:tr>
        <w:trPr>
          <w:trHeight w:val="403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所在地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郵便番号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　　　）</w:t>
            </w:r>
          </w:p>
        </w:tc>
      </w:tr>
      <w:tr>
        <w:trPr>
          <w:trHeight w:val="806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対象物質の種類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害を防止するための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組織及び担当者の職氏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806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対象物質の種類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ごとの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常時勤務する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業員の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06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対象物質の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等の方法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敷地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806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対象物質による土壌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汚染の防止の方法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建築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806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種及び主な生産品目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所在地の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地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若しくは出資金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又は資産の総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万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常の始業及び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業の時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　　　　分か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　　　　分まで</w:t>
            </w:r>
          </w:p>
        </w:tc>
      </w:tr>
      <w:tr>
        <w:trPr>
          <w:trHeight w:val="1611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１　対象物質の使用等をする場所及び建築物の配置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２　対象物質の使用等に係る操業の系統の概要の説明書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　対象物質の使用等する施設及び場所の構造概要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４　工場等の排水の系統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５　工場等の敷地の周囲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メートルの見取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６　対象物質の使用等をする者が法人である場合にあっては、その法人の組織図</w:t>
            </w:r>
          </w:p>
        </w:tc>
      </w:tr>
      <w:tr>
        <w:trPr>
          <w:trHeight w:val="403" w:hRule="atLeast"/>
        </w:trPr>
        <w:tc>
          <w:tcPr>
            <w:tcW w:w="9550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</w:tr>
      <w:tr>
        <w:trPr>
          <w:trHeight w:val="616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考</w:t>
            </w:r>
          </w:p>
        </w:tc>
      </w:tr>
    </w:tbl>
    <w:p>
      <w:pPr>
        <w:pStyle w:val="Normal"/>
        <w:spacing w:lineRule="exact" w:line="222"/>
        <w:rPr>
          <w:color w:val="000000"/>
        </w:rPr>
      </w:pPr>
      <w:r>
        <w:rPr>
          <w:color w:val="000000"/>
        </w:rPr>
        <w:t>備考　１　※印の欄には、記入しない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△印の欄については、別紙によるものとする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３　用紙の大きさは、図面、表等やむを得ないものを除き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>別紙（その１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  <w:sz w:val="26"/>
        </w:rPr>
        <w:t>対象物質の使用等に係る概要</w:t>
      </w:r>
    </w:p>
    <w:tbl>
      <w:tblPr>
        <w:tblW w:w="9219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1536"/>
        <w:gridCol w:w="1153"/>
        <w:gridCol w:w="3073"/>
        <w:gridCol w:w="3073"/>
      </w:tblGrid>
      <w:tr>
        <w:trPr>
          <w:trHeight w:val="662" w:hRule="atLeast"/>
        </w:trPr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使　　　　　用　　　　　等　　　　　の　　　　　方　　　　　法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等の開始予定年月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等の目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・製造・保管・処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・製造・保管・処理</w:t>
            </w:r>
          </w:p>
        </w:tc>
      </w:tr>
      <w:tr>
        <w:trPr>
          <w:trHeight w:val="66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等の場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１日の使用等の時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時　　～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時　　～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</w:tr>
      <w:tr>
        <w:trPr>
          <w:trHeight w:val="66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等の施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構　　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能　　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方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保管の方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場　　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容　　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参考となる事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  <w:sz w:val="18"/>
        </w:rPr>
        <w:t>別紙（その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7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8"/>
        <w:gridCol w:w="1553"/>
        <w:gridCol w:w="389"/>
        <w:gridCol w:w="779"/>
        <w:gridCol w:w="3109"/>
        <w:gridCol w:w="3109"/>
      </w:tblGrid>
      <w:tr>
        <w:trPr>
          <w:trHeight w:val="612" w:hRule="atLeast"/>
        </w:trPr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土壌の汚染の防止の方法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受入れ、移替え及び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移送の方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使用等する施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における対象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質の地下浸透の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防止の方法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床　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構　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材　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け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構　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材　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保管場所におけ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る対象物質の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下浸透の防止の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床　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構　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材　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け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構　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材　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廃液及び廃棄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の処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方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対象物質に係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排出ガスの処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方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排気の方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4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参考となる事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4"/>
        <w:ind w:left="748" w:hanging="748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種類の欄には、市川市環境保全条例施行規則第１４条各号に掲げる物質名及び物質名に該当する号　　　　を記入すること。</w:t>
      </w:r>
    </w:p>
    <w:p>
      <w:pPr>
        <w:pStyle w:val="Normal"/>
        <w:spacing w:lineRule="exact" w:line="294"/>
        <w:rPr>
          <w:color w:val="000000"/>
        </w:rPr>
      </w:pPr>
      <w:r>
        <w:rPr>
          <w:color w:val="000000"/>
        </w:rPr>
        <w:t>　　　２　使用等の内容が保管に限るものにあっては、使用等をする施設の欄及び使用等をする施設における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対象物質の地下浸透の防止の方法の欄に記入する必要は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5:00Z</dcterms:created>
  <dc:creator>監視用端末１</dc:creator>
  <dc:description/>
  <cp:keywords/>
  <dc:language>en-US</dc:language>
  <cp:lastModifiedBy>片岡　馨祐</cp:lastModifiedBy>
  <dcterms:modified xsi:type="dcterms:W3CDTF">2021-10-05T00:53:00Z</dcterms:modified>
  <cp:revision>3</cp:revision>
  <dc:subject/>
  <dc:title>市環保第　　号－　入力済み</dc:title>
</cp:coreProperties>
</file>