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34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  <w:sz w:val="26"/>
        </w:rPr>
        <w:t>対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象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物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質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量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変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市川市長　　　　　　　　　　　　</w:t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  <w:r>
        <w:rPr>
          <w:color w:val="000000"/>
        </w:rPr>
        <w:t xml:space="preserve">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56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1544"/>
        <w:gridCol w:w="3185"/>
        <w:gridCol w:w="2799"/>
      </w:tblGrid>
      <w:tr>
        <w:trPr>
          <w:trHeight w:val="1569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で囲むこと）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１　対象物質の種類ごとの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対象物質の使用等の方法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対象物質による土壌の汚染の防止の方法</w:t>
            </w:r>
          </w:p>
        </w:tc>
      </w:tr>
      <w:tr>
        <w:trPr>
          <w:trHeight w:val="78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電話番号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8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郵便番号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78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象物質の種類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使用等の概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785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</w:tr>
      <w:tr>
        <w:trPr>
          <w:trHeight w:val="103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　　　２　△印の欄については、様式第１２号の別紙のうち該当するものによることとし、変更のある部分につ　　　　いては、変更前及び変更後の内容を対照させて記入すること。</w:t>
      </w:r>
    </w:p>
    <w:p>
      <w:pPr>
        <w:pStyle w:val="Normal"/>
        <w:rPr/>
      </w:pPr>
      <w:r>
        <w:rPr>
          <w:color w:val="000000"/>
        </w:rPr>
        <w:t>　　　３　用紙の大きさは、図面、表等やむを得ないものを除き、日本産業規格Ａ４とすること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6:00Z</dcterms:created>
  <dc:creator>監視用端末１</dc:creator>
  <dc:description/>
  <cp:keywords/>
  <dc:language>en-US</dc:language>
  <cp:lastModifiedBy>片岡　馨祐</cp:lastModifiedBy>
  <dcterms:modified xsi:type="dcterms:W3CDTF">2021-10-05T00:06:00Z</dcterms:modified>
  <cp:revision>3</cp:revision>
  <dc:subject/>
  <dc:title>市環保第　　号－　入力済み</dc:title>
</cp:coreProperties>
</file>