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１４号の２６（第４０条の３４の１０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963"/>
        <w:gridCol w:w="5926"/>
        <w:gridCol w:w="212"/>
      </w:tblGrid>
      <w:tr>
        <w:trPr/>
        <w:tc>
          <w:tcPr>
            <w:tcW w:w="9313" w:type="dxa"/>
            <w:gridSpan w:val="4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市川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届 出 者　　住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在地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)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郵便番号　　　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5512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551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氏名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称及び代表者の氏名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5512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240"/>
              <w:textAlignment w:val="baseline"/>
              <w:rPr/>
            </w:pPr>
            <w:r>
              <w:rPr/>
              <w:t>この届出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職名及び氏名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電話番号　　　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/>
              <w:t>の取扱者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市川市環境保全条例第６３条の１３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ようとする事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容に変更がないため、添付を省略する書類又は図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備考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8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14:00Z</dcterms:created>
  <dc:creator> </dc:creator>
  <dc:description/>
  <cp:keywords/>
  <dc:language>en-US</dc:language>
  <cp:lastModifiedBy>片岡　馨祐</cp:lastModifiedBy>
  <cp:lastPrinted>2010-03-10T10:20:00Z</cp:lastPrinted>
  <dcterms:modified xsi:type="dcterms:W3CDTF">2021-10-05T05:04:00Z</dcterms:modified>
  <cp:revision>13</cp:revision>
  <dc:subject/>
  <dc:title/>
</cp:coreProperties>
</file>