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４号の２９（第４０条の３４の２４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市川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届 出 者　　住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郵便番号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及び代表者の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/>
            </w:pPr>
            <w:r>
              <w:rPr/>
              <w:t>この届出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職名及び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電話番号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/>
              <w:t>の取扱者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市川市環境保全条例第６３条の１７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対象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 </dc:creator>
  <dc:description/>
  <cp:keywords/>
  <dc:language>en-US</dc:language>
  <cp:lastModifiedBy>片岡　馨祐</cp:lastModifiedBy>
  <cp:lastPrinted>2019-09-02T13:16:00Z</cp:lastPrinted>
  <dcterms:modified xsi:type="dcterms:W3CDTF">2021-10-05T05:05:00Z</dcterms:modified>
  <cp:revision>17</cp:revision>
  <dc:subject/>
  <dc:title/>
</cp:coreProperties>
</file>