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市川市クリーンセンター機能維持管理分析業務委託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市川市田尻１００３番地　市川市クリーンセンター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市川市クリーンセンター機能維持管理分析業務委託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市川市田尻１００３番地　市川市クリーンセンター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4-03-28T06:30:00Z</dcterms:modified>
  <cp:revision>1</cp:revision>
  <dc:subject/>
  <dc:title/>
</cp:coreProperties>
</file>