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クリーンセンター一般廃棄物処理手数料運搬警備業務委託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bookmarkStart w:id="0" w:name="_Hlk133069008"/>
      <w:r>
        <w:rPr>
          <w:u w:val="single"/>
        </w:rPr>
        <w:t>　　市川市田尻１００３番地　市川市クリーンセンター　　　　　　　　</w:t>
      </w:r>
    </w:p>
    <w:p>
      <w:pPr>
        <w:pStyle w:val="Normal"/>
        <w:ind w:left="108" w:right="1080" w:hanging="108"/>
        <w:jc w:val="left"/>
        <w:rPr/>
      </w:pPr>
      <w:bookmarkEnd w:id="0"/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クリーンセンター一般廃棄物処理手数料運搬警備業務委託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田尻１００３番地　市川市クリーンセンター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3-06-30T02:00:00Z</dcterms:modified>
  <cp:revision>1</cp:revision>
  <dc:subject/>
  <dc:title/>
</cp:coreProperties>
</file>