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草刈（人力除草）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143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836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143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836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草刈（ＨＧ＋肩掛式）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7,402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7,402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市川市クリーンセンター緑地等維持管理業務委託　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　市川市田尻１００３番地　市川市クリーンセンター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  <w:r>
        <w:br w:type="page"/>
      </w:r>
    </w:p>
    <w:p>
      <w:pPr>
        <w:pStyle w:val="Normal"/>
        <w:ind w:right="1080" w:hanging="0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草刈（人力除草）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firstLine="143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836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firstLine="143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836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草刈（ＨＧ＋肩掛式）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7,402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7,402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市川市クリーンセンター緑地等維持管理業務委託　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　市川市田尻１００３番地　市川市クリーンセンター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0:00Z</dcterms:created>
  <dc:creator>ichikawa2019</dc:creator>
  <dc:description/>
  <cp:keywords/>
  <dc:language>en-US</dc:language>
  <cp:lastModifiedBy>PCK22X0447</cp:lastModifiedBy>
  <cp:lastPrinted>2023-03-29T14:03:00Z</cp:lastPrinted>
  <dcterms:modified xsi:type="dcterms:W3CDTF">2025-04-23T06:00:00Z</dcterms:modified>
  <cp:revision>2</cp:revision>
  <dc:subject/>
  <dc:title>入札書    （委託・その他用）                  Ａ４</dc:title>
</cp:coreProperties>
</file>