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クリーンセンター灰汚水槽等清掃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田尻１００３番地　市川市クリーン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18T06:10:00Z</dcterms:modified>
  <cp:revision>1</cp:revision>
  <dc:subject/>
  <dc:title/>
</cp:coreProperties>
</file>