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市川市クリーンセンター排水処理設備ポンプ修繕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7-26T04:22:00Z</dcterms:modified>
  <cp:revision>1</cp:revision>
  <dc:subject/>
  <dc:title/>
</cp:coreProperties>
</file>