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様式３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大柏川ビジターセンター多目的集会室利用申請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59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令和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  <w:szCs w:val="21"/>
        </w:rPr>
        <w:t>市川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長</w:t>
      </w:r>
    </w:p>
    <w:p>
      <w:pPr>
        <w:pStyle w:val="Normal"/>
        <w:widowControl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申請者　　住　所</w:t>
      </w:r>
    </w:p>
    <w:p>
      <w:pPr>
        <w:pStyle w:val="Normal"/>
        <w:widowControl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団体名</w:t>
      </w:r>
    </w:p>
    <w:p>
      <w:pPr>
        <w:pStyle w:val="Normal"/>
        <w:widowControl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代表者氏名</w:t>
      </w:r>
    </w:p>
    <w:p>
      <w:pPr>
        <w:pStyle w:val="Normal"/>
        <w:widowControl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341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電　話　　　（　　　）</w:t>
      </w:r>
    </w:p>
    <w:p>
      <w:pPr>
        <w:pStyle w:val="Normal"/>
        <w:widowControl/>
        <w:ind w:right="-447" w:firstLine="2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次のとおり大柏川ビジターセンター多目的集会室</w:t>
      </w:r>
      <w:r>
        <w:rPr/>
        <w:t>を利用したいので申請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利用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利用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利用の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令和　　年　　月　　日から令和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　・午前貸出　　　　　　　・午後貸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利用者の区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市内在住者または在勤者・在学者が所属する団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公的機関（　　　　　　　　　　　　　　　　　　）</w:t>
            </w:r>
          </w:p>
          <w:p>
            <w:pPr>
              <w:pStyle w:val="Normal"/>
              <w:widowControl/>
              <w:ind w:left="250" w:hanging="25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市川市または公的機関が共催・後援等を行う行事で利用される場合で、それを主催する団体（市川市の関係課または公的機関を経由して申請される場合に限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利用予定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　　　　　　　　　　　　　　　　　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「利用者の区分」については、該当するものに丸印を記載して下さい。いずれにも該当しない場合は、専用使用することはできません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大柏川ビジターセンター内施設の貸出区分は午前貸出が午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分から正午、午後貸出が午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時から午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月）または午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時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月）となります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市川市都市公園条例第２条の許可に係る申請には使えません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閉園時間中の立入りはできません。</w:t>
      </w:r>
    </w:p>
    <w:sectPr>
      <w:type w:val="nextPage"/>
      <w:pgSz w:w="11906" w:h="16838"/>
      <w:pgMar w:left="1440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55:00Z</dcterms:created>
  <dc:creator>19812196</dc:creator>
  <dc:description/>
  <cp:keywords/>
  <dc:language>en-US</dc:language>
  <cp:lastModifiedBy>ichikawa2017</cp:lastModifiedBy>
  <cp:lastPrinted>2018-07-17T14:20:00Z</cp:lastPrinted>
  <dcterms:modified xsi:type="dcterms:W3CDTF">2022-03-18T06:01:00Z</dcterms:modified>
  <cp:revision>10</cp:revision>
  <dc:subject/>
  <dc:title>○宇曽川治水ダム下流台地公園利用に関する規程</dc:title>
</cp:coreProperties>
</file>