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特定外来生物アライグマ防除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内でアライグマが目撃され、委託者が箱わなを設置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た場所および委託者が箱わな設置を決定した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4:33:00Z</dcterms:modified>
  <cp:revision>1</cp:revision>
  <dc:subject/>
  <dc:title/>
</cp:coreProperties>
</file>