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行徳野鳥観察舎喫茶サービス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福栄４丁目２２番１１号（行徳野鳥観察舎内）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行徳野鳥観察舎喫茶サービス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福栄４丁目２２番１１号（行徳野鳥観察舎内）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4-08T06:34:00Z</dcterms:modified>
  <cp:revision>1</cp:revision>
  <dc:subject/>
  <dc:title/>
</cp:coreProperties>
</file>