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特別徴収税額通知書用圧着機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八幡１丁目１番１号　市川市財政部市民税課　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（長期継続契約）特別徴収税額通知書用圧着機賃貸借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市川市八幡１丁目１番１号　市川市財政部市民税課　　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2EC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3-26T10:25:00Z</dcterms:modified>
  <cp:revision>1</cp:revision>
  <dc:subject/>
  <dc:title/>
</cp:coreProperties>
</file>